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J A R N Í    T Á B O R    2 0 1 7   - doinformace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ním, co jsem slíbil v základním povídání, ale zase tak mnoho to nebude...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1./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právce doporučuje si vzít mimo spacáku ještě prostěradlo a polštářek – takže t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vyřizuji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2./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Zkusil jsem rozdělit účastníky skupin na soutěže a tak podobně a bylo to dost těžk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Vagner Karel</w:t>
        <w:tab/>
        <w:t>Plášilová Eliška</w:t>
        <w:tab/>
        <w:t>Plášilová Alena</w:t>
        <w:tab/>
        <w:t>Vagner Karel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Získalová Šarlota</w:t>
        <w:tab/>
        <w:t>Tichý Filip</w:t>
        <w:tab/>
        <w:tab/>
        <w:t>Plášil Milan</w:t>
        <w:tab/>
        <w:tab/>
        <w:t>Získalová Karolí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Plášil Petr</w:t>
        <w:tab/>
        <w:tab/>
        <w:t>Červenka Adam</w:t>
        <w:tab/>
        <w:t>Plášil Luboš</w:t>
        <w:tab/>
        <w:tab/>
        <w:t>Hrobský Václav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Manová Lucie</w:t>
        <w:tab/>
        <w:t>Vagner Filip</w:t>
        <w:tab/>
        <w:tab/>
        <w:t>Plášilová Ivana</w:t>
        <w:tab/>
        <w:t>Salačová Ja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Plášil Jiří</w:t>
        <w:tab/>
        <w:tab/>
        <w:t>Plášil Josef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>Plášil Vít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to není složení na služby, to se bude dělat dle složitosti jídla a dle vztahu k práci pro všechny na táboře.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3./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 jednomu papu bude i bramborový salát a tak si zopakujeme loňskou úspěšnou soutěž s tím, že společné propriety budou – brambory + cibule + maggi + vejce +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koření + ocet + kys.okuka + súl + hořčice a ostatní propriety si musíte zatím jen teoreticky připravit a v průběhu akce za využití limitu peněžního i zakoupit.Je možné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i některé přísady a bratrsky, klanově i jinak roděli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4./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en kdybych zapomněl.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utaři ráno zakoupí 4 ks pecnu v pekařství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Autaři zajedou v sobotu za P.Svobodou na Hrádek a vyzvednou brambory cca 35 kil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( to aby se s nima zbytečně nemanipulovalo ) - vše je dohodnuto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To by snad mohlo být vše !!!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ab/>
        <w:tab/>
        <w:tab/>
        <w:tab/>
        <w:tab/>
        <w:tab/>
        <w:tab/>
        <w:t>Vašek + Karolína + Lubo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29:07Z</dcterms:created>
  <dc:creator/>
  <dc:description/>
  <dc:language>en-US</dc:language>
  <cp:lastModifiedBy/>
  <cp:revision>0</cp:revision>
  <dc:subject/>
  <dc:title/>
</cp:coreProperties>
</file>