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VELIKONOČNÍ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ab/>
        <w:t>MINITÁB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3.-16.duben 20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kraj okolo Kralovic a okolí ře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Berounka ( hrad Krašov + stezka podé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Berounky a Střely + další fenomeny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paní v chatkách v kemp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Kralovice na postelích + kuchyň + kl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bovna s krbem + sprchy + at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doprava + vstupy +  strava + </w:t>
        <w:tab/>
        <w:tab/>
        <w:t>noclehy se bude pohybovat u čl.“D“ 45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ost.TOM 650, nečlen 1.000 kaček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každého člena našeho 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ílu + zájemce z řad nečlenů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přihlášky k J.Poseka-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nému 777 305 851,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40"/>
            <w:szCs w:val="40"/>
          </w:rPr>
          <w:t>jyricek@centrum.cz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>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akce se bude konat pokud nás bude ne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éně 15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ricek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7-01-09T14:24:00Z</cp:lastPrinted>
  <cp:revision>0</cp:revision>
  <dc:subject/>
  <dc:title/>
</cp:coreProperties>
</file>