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20"/>
          <w:szCs w:val="120"/>
        </w:rPr>
      </w:pPr>
      <w:r>
        <w:rPr>
          <w:rFonts w:cs="Comic Sans MS" w:ascii="Comic Sans MS" w:hAnsi="Comic Sans MS"/>
          <w:b/>
          <w:bCs/>
          <w:sz w:val="120"/>
          <w:szCs w:val="120"/>
        </w:rPr>
        <w:t>B R I G Á D 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 11.břez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V 8.00 U PASTOUŠKY, NEBO PŘÍMO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HUTÍCH. PRACOVAT BUDEME ZEJMÉNA O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ŘEVU A VENKOVNÍCH ÚPRAVÁCH. VÝHOD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OU PRACOVNÍ RUKAVICE. NĚCO NA ZUB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D OHNĚ TAKÉ BUDE A KONEC SE PŘEDP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KLÁDÁ OKOLO POLEDNE. BYLO BY FAJN JE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Ě JEDNO VOZIDLO NA ODVOZ LIDIČEK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59:00Z</dcterms:created>
  <dc:creator/>
  <dc:description/>
  <cp:keywords/>
  <dc:language>en-US</dc:language>
  <cp:lastModifiedBy>Plášil Luboš</cp:lastModifiedBy>
  <cp:lastPrinted>2017-03-06T21:54:00Z</cp:lastPrinted>
  <dcterms:modified xsi:type="dcterms:W3CDTF">2017-03-07T10:22:00Z</dcterms:modified>
  <cp:revision>3</cp:revision>
  <dc:subject/>
  <dc:title/>
</cp:coreProperties>
</file>