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  <w:u w:val="none"/>
        </w:rPr>
      </w:pPr>
      <w:r>
        <w:rPr>
          <w:rFonts w:cs="Comic Sans MS" w:ascii="Comic Sans MS" w:hAnsi="Comic Sans MS"/>
          <w:b/>
          <w:bCs/>
          <w:sz w:val="96"/>
          <w:szCs w:val="96"/>
          <w:u w:val="none"/>
        </w:rPr>
        <w:t>ČP TZ KRASLICE +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  <w:u w:val="none"/>
        </w:rPr>
      </w:pPr>
      <w:r>
        <w:rPr>
          <w:rFonts w:cs="Comic Sans MS" w:ascii="Comic Sans MS" w:hAnsi="Comic Sans MS"/>
          <w:b/>
          <w:bCs/>
          <w:sz w:val="96"/>
          <w:szCs w:val="96"/>
          <w:u w:val="none"/>
        </w:rPr>
        <w:tab/>
        <w:t>VÝPRAVY.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5.-7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PÁTEK ODPOLEDNE ODJEZD,NÁVRAT V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ĚLI VEČER. NA PROGRAMU 1.ZÁVOD ČP TZ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O POSTUP NA REPUBLIKU+VÝPRAVA DO O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Í. V NEDĚLI SPOLEČNÁ VÝPRAVA NA REZE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ACI SOOS A JEDEN HRAD ( asi ).NUTNOS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ŘIHLŚASIT SE U V.H. ( doprava ) POPLAT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čl.“D“ nic,ost.čl.300,nečl.500 ( doprava+spaní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stupy ) PODROBNOSTI VČAS PŘIJ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8:12Z</dcterms:created>
  <dc:creator/>
  <dc:description/>
  <dc:language>en-US</dc:language>
  <cp:lastModifiedBy/>
  <cp:lastPrinted>2017-04-25T08:38:00Z</cp:lastPrinted>
  <cp:revision>0</cp:revision>
  <dc:subject/>
  <dc:title/>
</cp:coreProperties>
</file>