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PODÉL TRNAVY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3.květ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NAVA JE PRO NÁS NEJBLIŽŠÍ ŘEKOU A TAK SE BUDEME SNAŽIT JI POZNAT BLÍŽE, A ZAPOČTEME U HOŘEPNÍKA A BUDEME SE</w:t>
        <w:br/>
        <w:t>SNAŽIT DOJÍT AŽ DO ČERVENÉ ŘEČICE. SRAZ V 9.00 NA STARODVORSKÉ A KON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NEJPOZDĚJI DO 16.00. S SEBOU BUŘ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A, OBLEČENÍ A OBUTÍ DO TERÉNU A TAKÉ</w:t>
        <w:br/>
        <w:t>DOBROU NÁLADU A POHODU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1:00Z</dcterms:created>
  <dc:creator/>
  <dc:description/>
  <cp:keywords/>
  <dc:language>en-US</dc:language>
  <cp:lastModifiedBy>Plášil Luboš</cp:lastModifiedBy>
  <dcterms:modified xsi:type="dcterms:W3CDTF">2017-05-05T09:27:00Z</dcterms:modified>
  <cp:revision>3</cp:revision>
  <dc:subject/>
  <dc:title/>
</cp:coreProperties>
</file>