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ČP TZ BRNO+VÝPRAV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19.-20.květ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RUHÝ ZÁVOD ČP A DALŠÍ MOŽNOST VYB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OVAT POSTUP NA MISTROVSTVÍ ČR A BOD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 ČP SVÉ KATEGORIE. TÉŽ DLE ZÁJMU B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 VÝPRAVA PO OKOLÍ. PŘIHLÁŠKY ( i závo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ci ) k V.H. DO 15.5. PODROBNÉ INFO VČA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DODÁME...</w:t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1:00Z</dcterms:created>
  <dc:creator/>
  <dc:description/>
  <cp:keywords/>
  <dc:language>en-US</dc:language>
  <cp:lastModifiedBy>Plášil Luboš</cp:lastModifiedBy>
  <cp:lastPrinted>2017-05-04T20:10:00Z</cp:lastPrinted>
  <dcterms:modified xsi:type="dcterms:W3CDTF">2017-05-05T09:26:00Z</dcterms:modified>
  <cp:revision>3</cp:revision>
  <dc:subject/>
  <dc:title/>
</cp:coreProperties>
</file>