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PLOTOV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7.květ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 PLÁNU MÁME VELKOU OPRAVU PLOTU. D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ONTÁŽ CELÝCH POLÍ, SLOUPŮ, ODŘÍZNOU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ÁST DRŽÁKU, JINAK PŘIVAŘIT ( TAK, AB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ŘEVO BEMĚLO KONTAKT SE ZEMÍ ) A NÁ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DNÁ MONTÁŽ SLOUPU A PLOTOVÉHO POL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BUDE TO VYŽADOVAT K SVÁŘEČI RYCHLOU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ŠIKOVNOU PARTU NA VSECHNY PRÁCE. P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ÍME VSECHNY RUCE MUŽSKÉ ODDÍLOVÉ 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ÁTELSKÉ OD 14TI VÝŠE O POMOC, ABY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OM S HAVARIJNÍM STAVEM POHLI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2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01:00Z</dcterms:created>
  <dc:creator/>
  <dc:description/>
  <cp:keywords/>
  <dc:language>en-US</dc:language>
  <cp:lastModifiedBy>Plášil Luboš</cp:lastModifiedBy>
  <cp:lastPrinted>2017-05-04T20:10:00Z</cp:lastPrinted>
  <dcterms:modified xsi:type="dcterms:W3CDTF">2017-05-05T09:26:00Z</dcterms:modified>
  <cp:revision>3</cp:revision>
  <dc:subject/>
  <dc:title/>
</cp:coreProperties>
</file>