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ČP TZ BRNO – informace pro účastníky    + doinformace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TERMÍNY + ČASY = odjezd od sokolovny v pátek 19.května 2017 v 17.00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ab/>
        <w:t>na návrat v sobotu 20.května 2017 ve večerních hodinách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ab/>
        <w:t>( snad do 20.00 ) s případným malým rozvozem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 xml:space="preserve">PROGRAM = sobota – 2.závod ČP TZ </w:t>
      </w:r>
    </w:p>
    <w:p>
      <w:pPr>
        <w:pStyle w:val="Normal"/>
        <w:numPr>
          <w:ilvl w:val="5"/>
          <w:numId w:val="1"/>
        </w:numPr>
        <w:ind w:left="2520" w:right="0" w:hanging="360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možnost navštívit místní ZOO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UBYTOVÁNÍ = učebna MŠ + vlastní spacák + vlastní karimatka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PAPU = dle vlastních zásob a bude k dispozici rychlovarná konvic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 xml:space="preserve"> = ve místě má být bufet a každý závodník obdrží dva párky v roh-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 xml:space="preserve">   klíku ( nebo dva rohlíky v párku ?????? )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 xml:space="preserve">= v místě spaní bude možnost si opecí svého špekáčka v pátek večer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 xml:space="preserve">   do 22.00 – takže se podle toho zařiďte !!!!!!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S SEBOU = spacák + věci na závod + propiska + tur.průkaz + pláštěnka či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deštník + hrneček + repretriko + karimatka + další potřebnosti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 xml:space="preserve">RŮZNOSTI = jedeme malým autobusem, jelikož nejsou zatím žádní výpra- </w:t>
        <w:tab/>
        <w:tab/>
        <w:t xml:space="preserve">      váři a určitě se vejdem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 xml:space="preserve">   = PROSÍM všchny, aby se podívali alespoň  na testovky, minu-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 xml:space="preserve">      le to bylo dost hrozné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Děkuji předem za reprezentaci  oddílu i města Pacova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To by snad mohlo být vše, pokud né, tak víte kam zavolat.</w:t>
        <w:tab/>
        <w:tab/>
        <w:t xml:space="preserve">       Přeji příjemný den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6:53:03Z</dcterms:created>
  <dc:creator/>
  <dc:description/>
  <dc:language>en-US</dc:language>
  <cp:lastModifiedBy/>
  <cp:lastPrinted>2017-05-15T21:27:00Z</cp:lastPrinted>
  <cp:revision>0</cp:revision>
  <dc:subject/>
  <dc:title/>
</cp:coreProperties>
</file>