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ČP TZ TÝNEC+VÝPRAV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3.červ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ŘETÍ ZÁVOD ČP TZ SE KONÁ U TÝNCE NA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ÁZAVOU A TUDÍŽ JEDEME NA JEDEN DEN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OSÍM REPREZENTANTY ODDÍLU,ABY POTV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ILI SVOU SVOU ÚČAST A DALŠÍ, ABY SE PŘIHLÁSILI NA VÝPRAVU O ŘEKY SÁZAVY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A TO CO NEJDŘÍVE, Z DŮVODU ZAJIŠTĚ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UTOBUSU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55:00Z</dcterms:created>
  <dc:creator/>
  <dc:description/>
  <cp:keywords/>
  <dc:language>en-US</dc:language>
  <cp:lastModifiedBy>Plášil Luboš</cp:lastModifiedBy>
  <dcterms:modified xsi:type="dcterms:W3CDTF">2017-05-26T11:18:00Z</dcterms:modified>
  <cp:revision>2</cp:revision>
  <dc:subject/>
  <dc:title/>
</cp:coreProperties>
</file>