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átelé, kamarádi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ště před týdnem jsem si říkal </w:t>
      </w:r>
      <w:r>
        <w:rPr>
          <w:rFonts w:cs="Comic Sans MS" w:ascii="Comic Sans MS" w:hAnsi="Comic Sans MS"/>
          <w:i/>
          <w:iCs/>
          <w:sz w:val="26"/>
          <w:szCs w:val="26"/>
        </w:rPr>
        <w:t>„ještě je čas....“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a jak koukám tak už je pomalu za pět minut poledne, protože bude tu polovina prázdnin, plus dvanáct dní a j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eme. Vloni pod velehorama jsem jen tak trochu pozeptal zda někam, kam asi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ujal se návrh se podívat do Slovenského ráje. Já zde byl snad už dvacekrát, ale vždy jsem se rád vracel. Velmi silná romantika, krásná příroda, zkrátka adrena-lin spojený s krásou – co chtít více. Ano, nejsou to velehory, ale je tam krásně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Že nám celkem vyhovuje daný styl našeho cestování a poznávání svědčí ten fak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že vyjma tří mládenců jedou všicí ostatní z loňska, posílení zejména oddílov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mladinou a dalšími, co s námi již někdy byli. A proto ačkoliv jsme všichni o r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tarší, tak věkový průměr účastníků klesl o celé 4 roky na 38 let !!! Přestože  jsme omládli, tak základním atributem bylo zajištění postýlek a určitého poh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í, což je v oblasti Slovenského ráje dosti složité. A tak jsem byl rád, že krátce před vánocemi jsem dostal potvrzený srub s dobrou kapacitou a vybavením. Faj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ž do začátku dubna, kdy jsem chtěl platit zálohu a provozovatel mi mailova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ost nešťastnej, že si nějak blbě napsal a objekt je obsazen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„ chci mu věřit, byl na sebe i sprostej....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abídl náhradní řešení za stejných cenových nabídek v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ejném středisku. I když náhrada nebyla ideální, tak ji respektuji, jelikož v polovině dubna sehnat něco adekvátního je skoro nemožné.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ěl jsem vloni pře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ánocemi tři nabídky a v dnešní situaci by současná asi zvítězil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še způsob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zvy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polečné vaření + společné sezení + atd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sem s provozovatelem 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dnal a snad jsme našli i možná řešení, ale fyzicky jsem to neviděl a tak se a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pravme na případné improvizace. Předem DÍK za pomoc při jeho provádění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o se od předešlých expedice nezmění je i podobný styl akce, kdy se budeme dělit na skupiny, někdy se stejným cílem, jindy se někdo oddělí a bude se u kávičky kochat, budeme hodně společně vařit a s tím související mytí, získá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ody a tak podobně. Jedeme jako parta lidiček, kdy většina ví jak to na akci chodí a ví, že humor, nadhled, pochopení druhých, úsměv vše zjemní a dalším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ulehčí. Pokud se předchozí řádky vyplní, tak se nebojím o úspěchu ak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statně jako vždy to máme plně všichni v rukou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Vašek + Jirka + Pavel + Kar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DO JEDE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yly dány letáčky, zodpovídány dotazy, vydávány přihlášky a až na několik vyj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ek se všechny vrátily. A je nás přes 40 a bohužel jsem další zájemce ač nera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usel odkázat na případnou náhodu, že se někdo odhlás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atím vůbec nikdo )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OBSKÝ Václav ( 65 )</w:t>
        <w:tab/>
        <w:t>ŠTOLBA Karel ( 41 )</w:t>
        <w:tab/>
        <w:t>SVOBODA Pavel ( 56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ENÁHLÍKOVÁ Zdena ( 59)VACHTA Vojta ( 15 )</w:t>
        <w:tab/>
        <w:t>MAREK Petr (40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FARKA Jiří (56 )</w:t>
        <w:tab/>
        <w:tab/>
        <w:t>ČERVENKA Adna ( 16)ZÍSKALOVÁ Šarlota (10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ECLEROVÁ Lenka ( 45 )</w:t>
        <w:tab/>
        <w:t>VAGNER Jaroslav (46)SCHREIBER Luděk ( 6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CHREIBEROVÁ Radka (52)HOUDEK Jiří ( 59 )</w:t>
        <w:tab/>
        <w:t>HRUŠKA Jaroslav ( 58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UŠKA Jaroslav ( 30 )</w:t>
        <w:tab/>
        <w:t>ŠVÁROVÁ Jana (18 )</w:t>
        <w:tab/>
        <w:t>GAŽIOVÁ Magda (16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LÍNKOVÁ Jana ( 51 )</w:t>
        <w:tab/>
        <w:t>NOVOTNÁ Eva ( 62 ) MAKOVEC Josef ( 69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RÁTOŠKOVÁ Jarka ( 48)KRÁTOŠKA Mirek52)</w:t>
        <w:tab/>
        <w:t>KOLAŘÍK Petr (56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RÁTOŠKOVÁ Katka ( 17 )</w:t>
        <w:tab/>
        <w:t>TOMLEIN Štěpán (17)SVOBODOVÁ Klára (16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MLEINOVÁ Renata( 45 )TOMLEINOVÁ Kar.(22)TICHÝ Filip (12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OUDKOVÁ Jaroslava(56 ) SŮRA Luděk ( 52 )</w:t>
        <w:tab/>
        <w:t>SŮROVÁ Martina ( 52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ÍSKALOVÁ Karolína ( 19 )</w:t>
        <w:tab/>
        <w:t>PLÁŠIL Petr (11 )</w:t>
        <w:tab/>
        <w:t>PLÁŠILOVÁ Ivana ( 42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LÁŠIL Vít ( 12 ) </w:t>
        <w:tab/>
        <w:tab/>
        <w:t>PLÁŠIL Milan ( 46 )</w:t>
        <w:tab/>
        <w:t>ŠŤÁSTKOVÁ Jitka (39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ŤÁSTKOVÁ Jitka ( 12)</w:t>
        <w:tab/>
        <w:t>MALASKA Jiří ( 41 )</w:t>
        <w:tab/>
        <w:t>MALASKA Luděk (1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UČABOVÁ Jitka ( 34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átelé, omlouvám se, ale ta čísl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u některýc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sou tristní a snad jsem je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ěl ani psát ?! Ale jelikož Vás znám, že jste dost cynici a dokážete si ze sebe dělat srandu, tak to nechám. On opět Pepík s nadšedesátníky přítomné mládí do- konale po soutězkách prožene. Celou akcí Vás bude prováze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Hrobský Václav</w:t>
        <w:tab/>
        <w:tab/>
        <w:t>šéfík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Farka Jiří</w:t>
        <w:tab/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Štolba Karel</w:t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Svoboda Pavel</w:t>
        <w:tab/>
        <w:tab/>
        <w:t>podšéf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a součinnosti všech dalších ochotných pomoci a věřte, že při tomto množství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idiček bude souhra okolo všeho jedině nutná. Určitě se budeme děli na skupin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tůrách, aby byla větší samostatnost a pohyblivost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NANCE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ý má doma poukaz na zaplacení a penízky se nám pomalu scházejí na účtě. Poplatek na akci má v sob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pravu + danou stravu + ubytování + pojištění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lanovka + vstupy + tričko + drobnost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následujícím rozsah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./ doprava</w:t>
        <w:tab/>
        <w:tab/>
        <w:tab/>
        <w:tab/>
        <w:tab/>
        <w:tab/>
        <w:tab/>
        <w:t>cca 5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./ strava                                                          cca 17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./ ubytování</w:t>
        <w:tab/>
        <w:tab/>
        <w:tab/>
        <w:tab/>
        <w:tab/>
        <w:tab/>
        <w:t>cca 45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./ lanovka + vstupy</w:t>
        <w:tab/>
        <w:tab/>
        <w:tab/>
        <w:tab/>
        <w:tab/>
        <w:t>cca 30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e./ pojištění</w:t>
        <w:tab/>
        <w:tab/>
        <w:tab/>
        <w:tab/>
        <w:tab/>
        <w:tab/>
        <w:t>cca 6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různosti ( trika + materiál + atd )</w:t>
        <w:tab/>
        <w:tab/>
        <w:t>cca 13.0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g./ rezerva</w:t>
        <w:tab/>
        <w:tab/>
        <w:tab/>
        <w:tab/>
        <w:tab/>
        <w:tab/>
        <w:tab/>
        <w:t>cca 10.00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ozpočet se vžd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usí dělat s nějakým předpoklade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jako je např počet kil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ů na autobus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de 1.400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jak budeme hajat, co  a jak budeme papat. Pak když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mimo daný program vyjede kamsi jinam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i když je tam parádně...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 žádn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ezerva na to není a musí se doplatit. Naštěstí větší počet účastníků dává větš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ožnosti např u vstup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lanovka + vstupy soutězky + ferratka + jeskyně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i 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vaný poplatek je nižší.  Členové TOM platí méně z důvodu dotace ATOMu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eho oddílu, jež rozdíl vyrovnává na základní cenu akc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átelé, je to  těsné, že určitě nic nezbude a to budeme moooooc rádi !!! K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ze ušetřit – dejte vědět, kdo má celoroční pojištění + vypleňte zahrádky + upečte nějakou buchtu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ště něco - cestovní doklad musí mít platnost min. 6 měsíců po ukončení akce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zapomenout průkaz KČT, kdo ho vlastní. Určitě budeme mít něco eura na př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adné vypůjčení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AJÁNÍ A PAPÁNÍ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tředisko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URISTICKY RÁJ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leží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si kiláček od kempu Podlesok a ce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vá kapacita je cca 120 lidiček.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e parta bude mít k dispozici 10 kou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ů chatky KEMP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dnoposchoďov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stele s nejnutnějším vybavení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le pak jednu chatku BETKA, kde b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ěl být základ pro vaře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+ hangá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u ohniště + snad i na posezení ?? )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e je i sprcha a malá společenská místnost s ledničkou a malou kuchyňkou. 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avní budově je velká společenská místnost, ale musí sloužit i dalším hostů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Úkol, rozdělit kdo, kde, s kým bude spát je pro mne zatraceně těžký !!! U dě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ch dal demokraticky na návrhy a nápady, které bych trochu převoral, ale 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pěláků, kdy mnozí chtějí chrnět jen a jen spolu, tak to je horší ??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hužel nebude možno uplatňovat manželské párování a omlouvám se !!! Balte si kufry samostatně pro potřebu každého. Ideální by bylo zvlášť kloučci a zvlášť holčičky. Půjde To ???? Můžete dávat návrhy, ale moc rezervních míst nemám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vozovatel nám dává najevo, že nemusí být spacáček, ale já si ho beru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kolo stravování !! Dle tradice na podobných akcích - každý si bude samostatně zajišťovat pouz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nídaně + svačiny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faktem je, že každý má jiné zvyky a jin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chutě – pozor nebude k dispozici lednička !!!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ždé ráno bude k dispozici pr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ždého zájemce uvařený čaj. V naší kuchyni bude k dipozici i menší nadobí 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šičky, zrní a tak podobně P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ředvečeře + večeř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ude  zajišťovat daná služba sestavená z účastníků + dobrovolní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dobře se při tom pomlouvá, debatí a plánuj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ivko bude mít ve své režii Petr M. a ke koupení bude i lahvová ko- fola. Misky + lžíce netřeba, hrníček, plecháček si vezměte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 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bezprizornou pacovskou nmádež – Filip + Karolína + Šarlota + Klára + Adam +Vojta + Jitky + a mohou i dalš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řišel nápad si dělat snídaně + sváči společně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se prosím ozvěte, zda souhlasíte, aby šlo vše včas zajistit 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S SEBOU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ím, že to je vlastně zbytečné, jelikož jste dospěláci a jste moudří, ale přeci jenom nějaký ten návod.  Použijte kufr, myslím, že tam jsou i skříně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no, k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e Vám tohle poštěstí s naší cestovkou ???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PACÁK</w:t>
        <w:tab/>
        <w:tab/>
        <w:t>?</w:t>
        <w:tab/>
        <w:tab/>
        <w:t>ZDRAV.BALÍČEK</w:t>
        <w:tab/>
        <w:tab/>
        <w:t>PLÁŠTĚN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ŠTNÍK</w:t>
        <w:tab/>
        <w:tab/>
        <w:tab/>
        <w:tab/>
        <w:t>CESTOVNÍ DOKLAD</w:t>
        <w:tab/>
        <w:tab/>
        <w:t>PENÍZC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LUNEČNÍ BRÁLE</w:t>
        <w:tab/>
        <w:tab/>
        <w:t>HYG.POTŘEBY</w:t>
        <w:tab/>
        <w:tab/>
        <w:tab/>
        <w:t>WC PAPÍ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AŤASY</w:t>
        <w:tab/>
        <w:tab/>
        <w:tab/>
        <w:tab/>
        <w:t>COSI NA HLAVU</w:t>
        <w:tab/>
        <w:tab/>
        <w:t>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OTASKY</w:t>
        <w:tab/>
        <w:tab/>
        <w:tab/>
        <w:tab/>
        <w:t>PŘEZUTÍ</w:t>
        <w:tab/>
        <w:tab/>
        <w:tab/>
        <w:tab/>
        <w:t>BATER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LUSTÉ PONOŽKY</w:t>
        <w:tab/>
        <w:tab/>
        <w:t>TENKÉ PONOŽKY</w:t>
        <w:tab/>
        <w:tab/>
        <w:t>TRI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ATŮŽEK NA ZÁDA</w:t>
        <w:tab/>
        <w:tab/>
        <w:t>FUKYNA</w:t>
        <w:tab/>
        <w:tab/>
        <w:tab/>
        <w:tab/>
        <w:t>HO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KA</w:t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 xml:space="preserve"> ( na sedačku )</w:t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NEČEK</w:t>
        <w:tab/>
        <w:t>PLECHÁČEK</w:t>
        <w:tab/>
        <w:t>OPAL.KRÉ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PLÁ ČEPICE</w:t>
        <w:tab/>
        <w:tab/>
        <w:tab/>
        <w:t>RUKAVICE</w:t>
        <w:tab/>
        <w:tab/>
        <w:tab/>
        <w:tab/>
        <w:t>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NIHA DO DEŠTĚ</w:t>
        <w:tab/>
        <w:tab/>
        <w:t>PLAVKY</w:t>
        <w:tab/>
        <w:tab/>
        <w:tab/>
        <w:tab/>
        <w:t>SKL.ŽID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co Vám dál budu radit, že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GRA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se mi blbě píše, jelikož záleží na počasí a celkové pohodě.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./ soutězky v oblasti Slovenského ráj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 jich tuším devět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./ možnost vyzkoušet si ferratku Malý Kyse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otevřená vloni po 42 letech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./ nějaké ta historie či termá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 případě špatného pořas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./ Dědinky s Dobšinskou ledovou jeskyn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 případě dalšího fuj počasí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e./ Spišský hrad, Spišská kapitula + cikánské osad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 případ velké únav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f./ další možnosti Slovenského Rudohoř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i další možnosti – skálolezení, hon medvědů, na kůň, ale zde již za eur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 dispozici bude autobus, který nás vždy někam doveze a zpět přiveze, třebas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více skupin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ZBEJV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odjezd od Starodvorské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děli 13.srpna 2017 v 6.00 rán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utobus bud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přistaven v 5.45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la tato varianta zvolena hlavně z toho důvodu, že převzet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ubytování bude okolo 15.00 a odjezd domů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děli 20.srpna 2017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hodn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anních hodinách, tak abychom byli okolo 15.00 doma a cestou se stavíme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koupení ovčích sýrů a žinčici na Krajinc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možno si dát věci na klubovnu ve Starodvorské již v sobotu – ozvěte se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mluvíme to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íprava kuch bedn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.Svobodová + K.Krátošková + I.Plášilová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statníh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ateriál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.Štolba + J.Farka + M.Plášil + P.Svobod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le daného seznamu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J.Fark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e prosím podívá na stav malých i velkých PB vařič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ereme 3 + 2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sedací pořádek buď bude k dispozici   – autobus je velikej, ale přeci jeno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usí mít každý sv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„domovské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ávo – zašlu mailem a bude na odd.webu, ka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ý má pro sebe a své věci to nad sebou a to pod svým sedadlem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ákup potravin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částečně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.Hrobský + J.Šťástková + kluc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zbylé bude-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kupovat na místě samém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kládání má na hrb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K.Štolba + mužov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le pořadí = společné věcí – potr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iny – osobní zavazadla – pak pivo.......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nebude potřebovat pojistku na léčebné výlohy ať dá včas vědět, škod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aždé korun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pojení na mou osobu je 720024745 a někdy se podívejte na oddílový web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a tam něco není na přečtení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vím, že je to strašně brzy, ale už jsem i tázán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a ka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íšt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!??!!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řáde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u ten nápad Albánie, ale...., můj možná blbej nápad – co využít slevu KČT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rakouské Alpy, jen najít tu pravou a brzy zamluvit ???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le je to jen budouc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ost kdo ví, co bud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já smolář týden po návratu z Tater mi praskla achilovk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ak měsíc ve špitále se zánětem v ní a bez berlí šmajdám teprve od května …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ÁTELÉ, AŤ SE NÁM DAŘ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+ Jirka + Pavel + Kar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37:51Z</dcterms:created>
  <dc:creator/>
  <dc:description/>
  <dc:language>en-US</dc:language>
  <cp:lastModifiedBy/>
  <cp:lastPrinted>2016-07-13T16:38:00Z</cp:lastPrinted>
  <cp:revision>0</cp:revision>
  <dc:subject/>
  <dc:title/>
</cp:coreProperties>
</file>