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 L O V E N S K Ý    R Á J    2 0 1 7   - dopokyny          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Do odjezdu nám zbývá jen několik dní a mám určitou potřebu Vám dát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ještě několik informací – něco se změnilo, něco se upřesnilo.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přílohou je zasedací pořádek a dle toho se prosím řiďte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pro informaci – všichni účastníci mají poplatek na akci uhrazen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v sobotu 12.8.2017 bude možno si dát na klubovnu své věci a zá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roveň si zapůjčit jistící materiál dle zájmu a to od 18.00 do cc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18.30 ( Farka + Štolba + Získalová K. )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= jak již bylo oznámeno, tak autobus bude přistaven v neděli 5.45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u klubovny ve Starodvorské a od 5.30 bude možno si zapůjčit jistíc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materiál ( Farka + Získalová K. ) a prosím o svižné činění, abycho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vyrazili směr východ co nejdříve, proto prosím přijeďte hodně včas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jak bylo již napsáno nakládání v daném pořadí řídí Karel Štolba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dle jeho pokynu ostatní statní mužové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přes dvě hoďky jsem zkoušel dát dohromady možnosti sestav uby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tování a nakonec navrhuji následující, domnívám se, že přijatelnou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( osobní vazby, možnosti mixu, atd ) a pokud by zde bylo nějaké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doopravdy pnutí, dejte vědět mé osobě, ale moc možností fakt ne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Chatky KEMP = Houdkovi + Sůrov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Makovec + Kolařík + Hruškové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Svoboda + Štolba + Farka + Marek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Tichý + Vachta + Červenka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Získalky + Svobodová + Krátošková ml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Plášilov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Eclerová + Tomleinovi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Jelínková + Novotná + Zenáhlíková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Malaskovi + Kučabová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Švárová + Gažiová + Matoušková + Eliášová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Schreiberovi + Krátoškov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Chatka BETKA = Hrobský + Dvořák + Vagner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ab/>
        <w:tab/>
        <w:tab/>
        <w:t xml:space="preserve">     Šťástkovi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okolo ferratky ( konzultace s kempem a Radkou S.,která tam byl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 rodinou před týdnem) jištění doporučeno pro ferratkovou část Ky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selu, vše bez problémů, kemp půjčuje set za 8 euro a má jich 10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vstup do rokliny je v ceně akce...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= na společných snídaní + sváči se dohodli Ad+Vo+Kar+Ša+Vác+Fi+Kl 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a pak se o náklady rodělíme       TOŤ VŠE       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40:08Z</dcterms:created>
  <dc:creator/>
  <dc:description/>
  <dc:language>en-US</dc:language>
  <cp:lastModifiedBy/>
  <cp:lastPrinted>2016-06-13T10:02:00Z</cp:lastPrinted>
  <cp:revision>0</cp:revision>
  <dc:subject/>
  <dc:title/>
</cp:coreProperties>
</file>