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S L O V E N S K Ý   R Á J  - zasedací pořádek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předpokládám poslední informace před odjezdem na východ Evropy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a týká se zejména zasedacího pořádku. Sedačky jsou očíslované a číslovky přímo na sedačkách znamenají, že je Tvá s prostorem nad i pod. Kdo by s návrhem měl hodně veliké problémy </w:t>
      </w:r>
      <w:r>
        <w:rPr>
          <w:rFonts w:cs="Comic Sans MS" w:ascii="Comic Sans MS" w:hAnsi="Comic Sans MS"/>
          <w:b w:val="false"/>
          <w:bCs w:val="false"/>
          <w:i/>
          <w:iCs/>
          <w:sz w:val="28"/>
          <w:szCs w:val="28"/>
          <w:u w:val="none"/>
        </w:rPr>
        <w:t>( hlavně zažívací )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tak dejte vědět – beru si právo změny. Jinak se vlastně jedná zejména o cca 7 hodin tam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7 hodin zpět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Včas se nadopujte, pytlíky s sebou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řidič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čumendo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Štolba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1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Hrobský                             2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Schreiberovi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2         </w:t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voboda + Farka               24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Makovec + Kolařík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>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Hruška + Hruška               2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Jelínková + Novotná                 4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Houdkovi                          22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Švarcová + Gažiová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5 </w:t>
        <w:tab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Sůrovi                              2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Krátoškovi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6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Zenáhlíková + Tichý         2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Šťástkovi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                                    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Plášilovi                                     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laska  +  Vagner</w:t>
        <w:tab/>
        <w:tab/>
        <w:t xml:space="preserve">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0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Marek                             19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>Malaska + Kučabová                 11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Matoušovská + Eliášová    1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Tomleinová + Eclerová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2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Získalovi                          1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Tomleinovi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3</w:t>
        <w:tab/>
        <w:tab/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Svobodová + Krátošková  16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Červenka + Vachta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>14</w:t>
        <w:tab/>
        <w:tab/>
        <w:t xml:space="preserve">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materiál                 15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ab/>
        <w:tab/>
        <w:tab/>
        <w:t>materiál</w:t>
        <w:tab/>
        <w:tab/>
        <w:tab/>
        <w:tab/>
        <w:tab/>
        <w:tab/>
        <w:tab/>
        <w:t xml:space="preserve">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 xml:space="preserve">    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24:46Z</dcterms:created>
  <dc:creator/>
  <dc:description/>
  <dc:language>en-US</dc:language>
  <cp:lastModifiedBy/>
  <cp:lastPrinted>2012-10-17T11:35:00Z</cp:lastPrinted>
  <cp:revision>0</cp:revision>
  <dc:subject/>
  <dc:title/>
</cp:coreProperties>
</file>