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již je máme za sebou !!!! Inu prázdniny přeci !! Když jsem ještě makal na d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ě, tak v den, kdy školáci a studentíci dostávali výzo, tak jsem se kabonil a hod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ě jsem jim záviděl a poslední den prázdnin byl pro mne dnem radostným, až  škodolibým. Ovšem dá se říci, že dny dnešní a to každý den, je pro dnem svobod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ým a vlastně prázdninovým. Jen ten věk dělit minimálně šesti. Nu, což taková je současnost a stal se ze mne snad i tvor přející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uže a jak proběhly prázdninové dny našeho oddílu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á se říci, že skoro normálně. Pokud pominu třiceti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ilové štěně na Hutích, které minimálně třikrát ohr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žovalo naše hosty na základně </w:t>
      </w:r>
      <w:r>
        <w:rPr>
          <w:rFonts w:cs="Comic Sans MS" w:ascii="Comic Sans MS" w:hAnsi="Comic Sans MS"/>
          <w:i/>
          <w:iCs/>
          <w:sz w:val="26"/>
          <w:szCs w:val="26"/>
        </w:rPr>
        <w:t>( roztrhané dva bato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hy dětí a jedna luxusní karimatka 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 a reakce majite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le, že je mu to jedno??? Pokud pominu vyřešený pro-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blém okolo naplňování nádrží ze studny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( dík Petře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ml.), 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>či přerušování hadic táborového vodovodu ve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spojích při změně tlaku </w:t>
      </w:r>
      <w:r>
        <w:rPr>
          <w:rFonts w:cs="Comic Sans MS" w:ascii="Comic Sans MS" w:hAnsi="Comic Sans MS"/>
          <w:i/>
          <w:iCs/>
          <w:sz w:val="26"/>
          <w:szCs w:val="26"/>
        </w:rPr>
        <w:t>( zde stačila hodina pozo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rování a pak použití kusu drátu na většině spojů 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 A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od desátého dne prázdnin vše šlo bez jakýchkoliv po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ruch. Když pominu špatně pročistěné hadice táboro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vého vodovodu, nedostatečná chlorizace, která nám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dala potvůrky ve vodě a tak se kolečko zásahů muse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lo opět opakovat. Vše se řešilo svižně a bez keců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 B Y L O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-16.červenec = LETOS CHODSKO, vš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bez problémů a chváleno od 39 lidí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2.červenec = BRIGÁDA, 2 účastníci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9.červenec = BRIGÁDA, 1 účastník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4.-29.červenec = ZPÁTKY DO LESŮ, j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ak klasický čundr po Beskydech pr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7 spokojených účastník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-13.srpen = HLÍDÁNÍ TÁBOŘIŠTĚ, 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ne i v noci se zde vystřídalo 7 ochot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ých a patří jim poděkován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srpen = PŘÍPRAVA AKCE , sešlo se nás 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3.srpen = PŘÍPRAVA AKCE, bylo nás 14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3.-19.srpen = SLOVENSKÝ RÁJ, super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časí i 45členná parta, skoro dokonal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.srpen = BRIGÁDA, pracovali 2 lidičc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9.-26.srpen = PACOVSKÉ PRÁZDNĚNÍ, po dvou letech přerušení bylo jen a j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obře, že všech 35 účastníků z Pacova i odjinud odjíždělo z tábořiště sp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kojeno a s úsměvem, já to pozoroval od plotny a byl jsem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rd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6.srpen = BOURÁNÍ TÁBOŘIŠTĚ, sešlo se nás 46 a šlo to velice dobře a rych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le a to ještě z lesa zmizelo tak okolo 50 hřibů,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ÍK VŠEM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8.srpen = LIKVIDACE LÉTA, sešlo se oddílové mládí a skoro všechno uklidili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ak jen zůstaly ty plachty na podsady, bylo 9 pracant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30.srpen = LIKVIDACE LÉTA, sešli jsme se 3 a tak alespoň jsme roztáhli ty </w:t>
        <w:tab/>
        <w:t>plachty na vyvětrání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září = BRIGÁDA, okolo Hutí se snažili 4 pracanti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-3.září = DRBÁNÍ U KOTLÍKU, na Hutích tak činilo téměř 30 členů a přátel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ní zde zajišťování provozu Hutí a tábořiště, přebírání a předávání všech lati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fundií a tak podobně...</w:t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U D E …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>8.-10.září = LETNÍ POŘEŠÍN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y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je nás už 7, přihlášky k V.H.,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kyny včas přijdo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12.září-ÚT = LIKVIDACE LÉTA,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Starodvorské v 15.30 a dobalí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suchá stanová plátna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13.září-ST = TRÉNOVÁNÍ,Star. 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s přípravou na Evropu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5.-16.září = ME TZ BÍLOVEC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jezd v pátek podvečer,návrat v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sobotu večer, Huyndai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17.září-NE = BECHYŇSKO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ást na ferratu nad řekou, část na výpravu oko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řeky, přihlášky ke Karolíně Z. co nejdříve a pokyny včas dojdo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.září-ST = BRIGÁDA PASTUŠA, budeme pílit dřevo, štípat a dávat do bed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raz je na místě v 15.30 a práce je dost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3.září-SO = MČR TZ SMÍŠENKY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složení dvojic oznamte co nejdříve V.H.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by byla včas zajištěn vkodná doprava a pojedeme brzy ráno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7(29).9.-1.10 = ŠUMAVSKÁ POUŤ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o tom, kdy vyjedeme, rozhodne škola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zda dá na pátek volno, už je nás 10 a tak pokud by by chtěl jet někdo dalš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ak se musí včas ozvat, jelikož budeme muset zajistit ubytování, zatím m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jistotu pouze ta první desítka přihlášených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řijen-ÚT = TRÉNOVÁNÍ, Starodvorská 15.30 a to již na závod Pac.dovádění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VÝROČÍ MĚSÍCE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 xml:space="preserve">Narodili se – 2.9. K.Získalová 19,3.9.R.Strnadová 41, </w:t>
        <w:tab/>
        <w:tab/>
        <w:tab/>
        <w:tab/>
        <w:t>6.9.K.Kotlíková 17, 15.9.A.Červenka 17 le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Svátkují – 2.9.Sdéla Seidlová,14.9.Radka Strnadová,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16.9.Ludmila Manová....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VŠEM BLAHOPŘEJEME A TŘEPEME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 A C O V S K É    D O V Á D Ě N 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alší ročník již hodně tradiční celostátní ak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 před námi a věřím, že se jí zhostíme opět 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elké formě. To závisí i na nadšení závodníků,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řadatelů z našeho oddílu. Takže jen pro zopak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ání co se bude zejména dít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.- Turistický závod jednostlivců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ční bloudění Vysočinou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oftball ( v mezičase )-Kralup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ěřím a doufám, že tét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reprezentace oddílu i města Pacov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e zúčastní s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jvětší počet z našich řád a jen pro přehled,co je potřeba zajistit a kde bud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e potřebovat Vaše ruce, ochotu, nápady a nadšení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a./ dozor na ZŠ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bude snaha o první pavilon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./ zajištění bufetu ve škola a večer na Hutí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c./ stavba tratě a rozhodčí  i laičtí z řad členů a přátel oddíl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./ prezentace + počtářská komis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e./ nabídka cen do závodnické tombol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nabízejte, dávejte nápady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f./ zajištění výsadku + opeřence na Hutí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pět budou tradiční plakety, stále hledáme fajn slogany na trika a je toho 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ela dost a dost. Opět věřím, že se nám VŠEM opět dobrá věc podaří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 U R I S T I C K É    Z Á V O D Ě N 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n ve skratce, jelikož jarní sezona byla úspěšně ukončena, ale na podzim nás docela dost důležitého zápolení čeká a tak jen pro zopakování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ME TZ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a mezinárodní zápolení jsou nominováni ve svých kategoriích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et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 xml:space="preserve">Plášil,Karel Vagner, Adam Červenka,Vojta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achta,Erika Bojarčuková,Eliška Plášilová 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>Karolína Získalová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Závodí se podle český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ravidel a určitě by bylo dobré se na to pod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at. Pojedeme naším autem pozdě odpoled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 kdo bude potřebovat omluvenku se ozve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ČR TZ SMÍŠENKY -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arel bude s Magdalénk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obhajovat a myslím, že by bylo vhodné dát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dohromady další párečk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oučet let do 30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>70 a ostatní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které by měly i šanci uspět.B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u o tom s mnohými hovořit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ČR TZ ŠTAFETY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e to v Kralovicích a jsem přesvědčen, že můžeme dát 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hromady dost kvalitních štafet – min. kluci + 2x ženy + muži. Takže o t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hovořte a dohadujte se. Rád to nechám na Vás, ale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   Z A M Y Š L E N 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 když se to zdá brzy, tak je potřeba přemejšlet nad velikými akcemi roku 201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nova opakuji, že vše dává dohromady Karolína Z. a tak se obracejte zejmé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a ní. Abych tomu dal určité meze, tak akce na severu Evropy by byla v roc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ásledujícím za předpokladu, že se nic nehezkého nestane a asi by to byla ak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rochu i výběrová. Takže přemejšlejte a dávejte Karolíne vědět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 D D Í L O V É    D R B Y …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můžete se začít přihlašovat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ODZIMNÍ TÁBOR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Beskydec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GALEJE NA POŘEŠÍNĚ jsou trochu ohroženy, jelikož po polomech je zde h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ovo nejméně na rok, takže možná pojedeme píliť k Telči a nebo na Pořešín p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deme pouze na pobyt. No, ještě uvidíme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vraťte prosím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šechny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ypůjčené věci !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akci TERMÁLY připravuje na začátek listopadu Martin H. , takže přihlášky 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nfo jen u něj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= bude potřeba v podzim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   ních měsících důklad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   urovnat klubovnu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ZNOVA A ZNOVA ŘÍ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KÁM – POTŘEBUJEM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DO ODDÍLU NOVÁČKY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JINAK NASTANOU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VELIKÉ PROBLÉM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TAKŽE HA,HA,HA,HA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Příjemnou školičku 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Vašek H.-(Ne)Zma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3:30:27Z</dcterms:created>
  <dc:creator/>
  <dc:description/>
  <dc:language>en-US</dc:language>
  <cp:lastModifiedBy/>
  <cp:lastPrinted>2017-09-03T15:34:00Z</cp:lastPrinted>
  <cp:revision>0</cp:revision>
  <dc:subject/>
  <dc:title/>
</cp:coreProperties>
</file>