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COVSKÉ DOVÁDĚNÍ 2017– informace pro pořadatele,závodníky,rozhodčí,účastníky...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Takže hlavní věc – SNAD NEBUDE PRŠET HODNĚ , ale přesto říkám, že vše se bude konat za každičkého počasí  a zařiďte se podle toho 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Máme tu XXIII. ročník akce PACOVSKÉ DOVÁDĚNÍ, které se stalo pro mnohé lidičky z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celé republiky pojmem pro netradiční outdoorové setkávání se v přírodě. Děkuji všem těm,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kteří nabídli svou osobu ku pomoci !!! Možná, že své jméno zde najdou i Ti, co tak zatím neučinili, ale tak ňák s nimi počítáme. Přijměte mou omluvu, pokud jsem se spletl, jistě svou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epomoc včas oznámíte. Faktem je, že ještě několik lidiček by bylo potřeba a to zejména jako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rozhodčí na trať. Již předem VELIKÝ DÍK všem co pomohou, nebo budou náš oddíl a město reprezentovat – skutečně si toho vážíme  !! Závod TZ jednotlivců se koná jako již XXIV. ročník a vždy se sešla v Pacově skoro celá česká elita a snad tomu bude i při letošním ročníku. Zárověň je to ideální trénink na jarní sezonu. Věřím, že všichni zde jmenovaní závodit budou, doufajíce, že můžou přijít i zde nejmenovaní a jsou vítáni. Faktem zůstává, že děti a mládež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kteří závodí se zároveň touto aktivitou připravují na klasickou oddílovou činnost. S napro-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tou většinou závodníku účast byla projednána a jdou do toho i když třebas ví, že bedna není v žádném pádu úplně jistá a těším se i na ty, kteří přijdou se nabídnout sami. Trénování je v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tředu od 15.30  + pak ve čtvrtek a v pátek od 15.30 na Starodvorské vždy.Vím, že toho většinou ovládáte, ale trocha si vše zopakovat je jen dobré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Jóóó – chybí nám osůbka, která by naše závodníky kaučovala  - že by Karolína Získalová 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Ve svých kategoriích počítáme, že budou oddíl i město Pacov reprezentovat = Plášil Petr +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>Plášil Josef + Plášil Jiří  + Filip Tichý+ Karel Vagner + Adam Červenka + Vojta Vachta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        </w:t>
      </w:r>
      <w:r>
        <w:rPr>
          <w:b/>
          <w:bCs/>
          <w:u w:val="none"/>
        </w:rPr>
        <w:t>+ Eliška Plášilová + Erika Bojarčuková +  Klára Svobodová + Monika Šikýřová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        </w:t>
      </w:r>
      <w:r>
        <w:rPr>
          <w:b/>
          <w:bCs/>
          <w:u w:val="none"/>
        </w:rPr>
        <w:t>+ Veronika Hřebíková + Jitka Štástková + Karolína Získalová + Šarlota Získalová +??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řípravka ( prcek + kdosi ) = zatím nikdo od nás ( já věřím, že někdo ještě přijde )</w:t>
      </w:r>
    </w:p>
    <w:p>
      <w:pPr>
        <w:pStyle w:val="Normal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u w:val="none"/>
        </w:rPr>
        <w:t>K PACOVSKÉMU DOVÁDĚNÍ patří dvě aktivity -</w:t>
      </w:r>
      <w:r>
        <w:rPr>
          <w:b/>
          <w:bCs/>
          <w:u w:val="none"/>
        </w:rPr>
        <w:t>TURISTICKÝ ZÁVOD JEDNOTLIVCŮ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NOČNÍ VÝSADE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ejména ta druhá aktivita patří všem i mimo oddíl, pro kamarády, rodiče, sourozence. Naše členstv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á tu výhodu,že neplatí poplatek za jakékoliv činění na této akci.Jen je potřeba se včas přihlásit n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ČNÍ VÝSADEK nejpozději v průběhu soboty, vzít si sváču, přijít případně s tím, s kým chce jí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nkrétně.. Případně když bude sám, tak ho někam dohodíme, No a ještě nezapomenout na funkčn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aterku a dát rodičovstvu zprávu, že bude po akcí dopraven přímo k domovním dveřím, či vratům.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yní k pořadatelským povinnostem 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ÁTEK 6.10.2017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říprava školy Za Branou od 17.00 všichni členové VD + dobrovolníc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bufet od cca 18.30 – cca 23.00 – H.Seidlová + I..Plášilová+ ? .připraví si vše potřebné</w:t>
      </w:r>
    </w:p>
    <w:p>
      <w:pPr>
        <w:pStyle w:val="Normal"/>
        <w:rPr/>
      </w:pPr>
      <w:r>
        <w:rPr>
          <w:b w:val="false"/>
          <w:bCs w:val="false"/>
          <w:u w:val="none"/>
        </w:rPr>
        <w:t>= prezentace –  H.Křikavová  + R.Strnadová + Mon.Šimonová ( platby + start.průkazy + mapy )</w:t>
      </w:r>
      <w:r>
        <w:rPr>
          <w:b/>
          <w:bCs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</w:t>
      </w:r>
      <w:r>
        <w:rPr>
          <w:b/>
          <w:bCs/>
          <w:u w:val="none"/>
        </w:rPr>
        <w:t xml:space="preserve">od 19.00 ( zajistí si i doklady ) + rozdávání mapek závodu + </w:t>
      </w:r>
      <w:r>
        <w:rPr>
          <w:b w:val="false"/>
          <w:bCs w:val="false"/>
          <w:u w:val="none"/>
        </w:rPr>
        <w:t>prezenční listiny + psaní plake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+ papíry na výsade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říprava kontrol – Starodvorská –  traťaři pod vedením M.H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dovoz do bufet – Pavel S. vyzvednutí v JE v cca 15.00, dovoz škola po 17.00 ( dodat jaký sorti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ment V.H. - již učiněno) v autě nechá alk.pivo na Hutě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= příprava závodnické tomboly – Alena Plášilová </w:t>
        <w:tab/>
        <w:t>+  Ivana Plášilová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dozor pořádku ve škole – Ivana Plášilová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OBOTA  7.10 2017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bufet od cca 7.15 – 16.30, poté převoz na Hutě s obsluhou „ kuřátkářů „+ ?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.Svoboda cca po půl osmé přiveze věci z Flopu ( v autě nechá chleba na Hutě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rezentace od 8.00 – 9.00 –  Křikavová + Šimonová + Strnadová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říprava plaket + cen + tomboly – A.Plášilová a výpočetní štáb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očtáři =   Křikavová  +    Šimonová + Vilhelmová  ( + vyvěšování    Ivana Plášilová 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sraz rozhodčích v 8.15 u školy a nebo  v 8.30  za skládkou „silnic“ v bývalém lomu směr   Jetřichovec a se startem počítáme v 9.30 a oblečte se podle počasí + tužka s sebou  - a počítáme Manová 2x + Hřebíková I+Křikava ?+Posekaný+Farka++ 2x Vagneři+Šeniglová+Jelšíková +Plášil L.+ Štolba Š. + Plášil Milan -+Seidl.ml. + Zavadil M, +lanovkáři holiny,či brodilky, další zatím nám neznámí a nedohodnutí – prosím oblečení podle počasí, určitě propiska +     hodinky s vteřinovkou ( ( pokusíme se dodat v průbehu čaj + cosi na zub ) to pod le toho zda budou „lidi „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Marek Petr + K.Štolba + M.Hřebík  + Šikýř + Posekaný- traťaři + výsadk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focení na trati – rozhodčí + trataři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= sraz pacovských závodníků na ZŠ Za Branou v 8.15 – hlaste se u Karolíny Z- </w:t>
      </w:r>
      <w:r>
        <w:rPr>
          <w:b/>
          <w:bCs/>
          <w:u w:val="none"/>
        </w:rPr>
        <w:t>žádám</w:t>
      </w:r>
      <w:r>
        <w:rPr>
          <w:b w:val="false"/>
          <w:bCs w:val="false"/>
          <w:u w:val="none"/>
        </w:rPr>
        <w:t xml:space="preserve">, aby našinci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zacláněli v bufetu co nejméně ( budu skutečně vyhazovat !!!!) - do závodu pomohou připravova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svačiny pro rozhodčí ( děvčata přijdte v 7.30 – budete mazat a prokládat housky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v průběhu soboty bude na parkovišti naproti zámku probíhat zápolení v baseballu pod taktovko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přátel z Kralup . Našince bude řídit K.Získalová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acovští se budou hlásit na VÝSADEK u pí. Křikavové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start se půjde okolo zámeckého parku směr Trucbábá za skládku „silnic“ v bývalém lomu  kde bude start + cíl – dejte pozor na aut !!!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výsadek je sraz u školy v 17.15( baterka + pití + sváča + oblečení podle počasí + mobil u vět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ších účastníků, zejména u šéfa skupinky ) - po příchodu na Hutě dostane každý kus kuřete + čaj +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poslechnou několik tklivých písní od Jezevců a pak budou odvezení domů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okolo kuřátek + bufetu + rezavé vody se budou točit manželčata Štolbovi ( vyzvednou si kuřát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dám vědět kdy, asi v 16.00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spí na Hutích dobrovolníci  Ver.Hž.+ T.Ši.+ Kr.Jel. + ? +? kteří ráno v neděli vše dokonale uklidí !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EDĚLE 8.10.2017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Hutích uklízejí ti, co tam spali a bez vyjímky prosím – pod vedením V.Hřebíkové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ZŠ uklízejí členové VD + dobrovolníci ( vyjímku mají pouze mimopacovstí ) + bonus za po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moc – se srazem v 9.00 a vůbec mne nezajímá, že se někomu chtělo spát !!!!! nebo, že ho to ne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baví !!!!!a opět věřte, že je značně znechucující, kdyš vše přijde likvidovat trojice – to pak jde strašně pomalu – vloni nás bylo tak akorát a šlo to od ruky !!!!! - ostatně je tam jiná uklizečk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oznámky 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opět a znova přemýšlejte nad svou účastí na Výsadku a vezměte do party i naše prťavce – at se    otrkají a zároveň starší vybízím nabídnutí se na vedení skupinek na výsade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= skupinu JEZEVCI, která bude hrát cca od 20.30 do 030 má na starosti T.Šikýř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ěkolik poznámek pro naše závodnictvo :</w:t>
      </w:r>
    </w:p>
    <w:p>
      <w:pPr>
        <w:pStyle w:val="Normal"/>
        <w:rPr/>
      </w:pPr>
      <w:r>
        <w:rPr>
          <w:b w:val="false"/>
          <w:bCs w:val="false"/>
          <w:u w:val="none"/>
        </w:rPr>
        <w:t>V prvé řadě -</w:t>
      </w:r>
      <w:r>
        <w:rPr>
          <w:b/>
          <w:bCs/>
          <w:u w:val="none"/>
        </w:rPr>
        <w:t>na množstvi a kvalitu ostatních nehleďte !!!! každý je k poražení</w:t>
      </w:r>
    </w:p>
    <w:p>
      <w:pPr>
        <w:pStyle w:val="Normal"/>
        <w:rPr/>
      </w:pPr>
      <w:r>
        <w:rPr>
          <w:b w:val="false"/>
          <w:bCs w:val="false"/>
          <w:u w:val="none"/>
        </w:rPr>
        <w:t>V druhé řadě –</w:t>
      </w:r>
      <w:r>
        <w:rPr>
          <w:b/>
          <w:bCs/>
          <w:u w:val="none"/>
        </w:rPr>
        <w:t xml:space="preserve"> překonej svou pohodlnost !!!!!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Ceny jsou myslím slušné –  a  opět bude závodnická tombola ( se spacákem  a různými bombami, atd ) + v kategoriie modrá + bílá trať </w:t>
      </w:r>
      <w:r>
        <w:rPr>
          <w:b/>
          <w:bCs/>
          <w:u w:val="none"/>
        </w:rPr>
        <w:t xml:space="preserve">spacáček, </w:t>
      </w:r>
      <w:r>
        <w:rPr>
          <w:b w:val="false"/>
          <w:bCs w:val="false"/>
          <w:u w:val="none"/>
        </w:rPr>
        <w:t xml:space="preserve">v červené trati – </w:t>
      </w:r>
      <w:r>
        <w:rPr>
          <w:b/>
          <w:bCs/>
          <w:u w:val="none"/>
        </w:rPr>
        <w:t xml:space="preserve">spacáček </w:t>
      </w:r>
      <w:r>
        <w:rPr>
          <w:b w:val="false"/>
          <w:bCs w:val="false"/>
          <w:u w:val="none"/>
        </w:rPr>
        <w:t xml:space="preserve"> za NULU na trati ( případně i losovačka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 trati jen v základě 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vše je na našich stránkách – jako myslím trať závodu</w:t>
      </w:r>
    </w:p>
    <w:p>
      <w:pPr>
        <w:pStyle w:val="Normal"/>
        <w:rPr/>
      </w:pPr>
      <w:r>
        <w:rPr>
          <w:b/>
          <w:bCs/>
          <w:u w:val="none"/>
        </w:rPr>
        <w:t xml:space="preserve">nejmladší – </w:t>
      </w:r>
      <w:r>
        <w:rPr>
          <w:b w:val="false"/>
          <w:bCs w:val="false"/>
          <w:u w:val="none"/>
        </w:rPr>
        <w:t>modré značení + modré podklady</w:t>
      </w:r>
    </w:p>
    <w:p>
      <w:pPr>
        <w:pStyle w:val="Normal"/>
        <w:rPr/>
      </w:pPr>
      <w:r>
        <w:rPr>
          <w:b/>
          <w:bCs/>
          <w:u w:val="none"/>
        </w:rPr>
        <w:t xml:space="preserve">mladší + starší </w:t>
      </w:r>
      <w:r>
        <w:rPr>
          <w:b w:val="false"/>
          <w:bCs w:val="false"/>
          <w:u w:val="none"/>
        </w:rPr>
        <w:t>= bílé značení + bílý podklad</w:t>
      </w:r>
    </w:p>
    <w:p>
      <w:pPr>
        <w:pStyle w:val="Normal"/>
        <w:rPr/>
      </w:pPr>
      <w:r>
        <w:rPr>
          <w:b/>
          <w:bCs/>
          <w:u w:val="none"/>
        </w:rPr>
        <w:t xml:space="preserve">dorostenstvo + dospělstvo = </w:t>
      </w:r>
      <w:r>
        <w:rPr>
          <w:b w:val="false"/>
          <w:bCs w:val="false"/>
          <w:u w:val="none"/>
        </w:rPr>
        <w:t>červené značení + červený podkla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řeviny – všichni na 6ti stromech se 4mi možnostmi (A,B,C,D ) a správně křížkovat ( jednou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T = u všech kategorii 15x opět se čtyřmi možnosti  KPČ =  u všech 12x včetně měst EU      Lanová lávka = všichni    Odhad = všichni    Uzle = všichn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zimuty = všichni 4 úseky na konci kleštičky, žákovské nic složitého, opět ctěte barvu svo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íček = stejně jako na jiných závodech     Plížení = jako obvykl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tím jsou přihlášení – Palkovice+Rapšach+Mikulášovice+Orlová+Borotín+Pacov – cca 125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a závod si vezmi – propisky + vhodné oblečení + převlečení po závodě + botasky či kopačky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a pak pokud zaboduješ repretriko !!!  vrátítvčas velkou plaketu !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TO BY SNAD MOHLO BÝT VŠE A PŘEJI PŘÍJEMNÉ DOVÁDĚNÍ 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řípadné dotazy – Vašek H. + Martin H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Může se stát, že jsem něco zapomněl a tak je tudíž možnost doplnění info :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TÁLE BYCHOM POTŘEBOVALI NĚKOLIK ROZHODČÍCH NA TRAŤ I JINDE 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1:17Z</dcterms:created>
  <dc:creator/>
  <dc:description/>
  <dc:language>en-US</dc:language>
  <cp:lastModifiedBy/>
  <cp:lastPrinted>2013-10-08T08:01:00Z</cp:lastPrinted>
  <cp:revision>0</cp:revision>
  <dc:subject/>
  <dc:title/>
</cp:coreProperties>
</file>