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 O Ř E Š Í N – 17.-19.listopad 2011   informace účastníkům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ERMÍNY + ČASY = odjezd ve pátek 17.11.2017 od sokolovny v 7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malým autobusem a návrat v neděli 19.11.2017 vlakem s příje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dem v 11.58 na pacovský vlakáč, kde bude k vyzvednutí b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gaš účastníků ( odjezd byl přesunut ze čtvrtka z technick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 organizačních důvod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 SEBOU = spacák + karimatka ( pro starší 15ti let ) + přezutí + bot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oblečení na ven + oblečení na dovnitř + hygienické potřeby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WC papír + případně náhradní oblečení univerzálnějšího stylu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funkční baterka !!! + batůžek na záda + polštářek + případ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deka + bloček s propiskou + osobní lé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HAJÁNÍ = na postelích a matracích dětské základny Pořešín ( viz web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sociace TOM CR ) v několika místnostech, kde se topí jedn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klasicky v kamnech, či v peci a nebo přímoto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PAPÁNÍ = vaříme si rukou společnou a nerozdílnou a začneme pátečn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nídaní až do konce akce ( samozřejmě jako vždy uvítáme bu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u od maminek a budeme hlasitě chválit a mlaskat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první společné jídlo bude dopolední sváča v p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ROGRAM = je rámcově, jelikož nevíme co rozhodne svatý Petr nahoř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a./ poznání nejbližšího okolí řeky Mal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b./ prohlídka a návštěva hradu Pořeší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c./ hry a soutěže venku i uvnitř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ad d./ trocha dobrodrúža a trocha romantik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RŮZNOSTI = mladší 15ti let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zanechat doma mobily a další ele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tronické nesmysle, je to v přírodě zbytečné a případné inf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pro rodičovstvo budou vždy ochotni podat Vašek H. 720 0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745, či Jirka P. 777 305 851, nebo Veronika H. 607 924 0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= a kdože jede – V.Hrobský+J.Posekaný+K.Svobodová+K.Kotl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ková+V.Hřebíková+L.Veselý+N.Kubešová+M.Janů+P.Vorlová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E.Nováková+P.Czevar+L.a L.Kuranová+L.aT.Ťetourovi+A.Hronk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vá+N.Buzková+H.Šustrová+T.Holadová+ ? + ? a možná, že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ěkdo přibud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ípadné dotazy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AK AŤ SE NÁM DAŘÍ !!!!</w:t>
        <w:tab/>
        <w:tab/>
        <w:tab/>
        <w:t>Vašek,Jirka,Veronika,Klára,K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32:25Z</dcterms:created>
  <dc:creator/>
  <dc:description/>
  <dc:language>en-US</dc:language>
  <cp:lastModifiedBy/>
  <cp:revision>0</cp:revision>
  <dc:subject/>
  <dc:title/>
</cp:coreProperties>
</file>