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2"/>
          <w:szCs w:val="36"/>
          <w:lang w:eastAsia="zxx" w:bidi="zxx"/>
        </w:rPr>
      </w:pPr>
      <w:r>
        <w:rPr>
          <w:rFonts w:cs="Tahoma" w:ascii="Comic Sans MS" w:hAnsi="Comic Sans MS"/>
          <w:b/>
          <w:bCs/>
          <w:sz w:val="32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32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NA AKCE TOM“KAMARÁDI „ A KČT „HOŘEC“ PACOV V ROCE 2018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ab/>
        <w:tab/>
        <w:t xml:space="preserve">= JARNÍ TÁBOR 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ab/>
        <w:tab/>
        <w:t xml:space="preserve">= 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ab/>
        <w:tab/>
        <w:t>= LETOS... Abruzzo 2018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ab/>
        <w:tab/>
        <w:t xml:space="preserve">= 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ab/>
        <w:tab/>
        <w:t xml:space="preserve">= 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ab/>
        <w:tab/>
        <w:t>= PODZIMNÍ TERMÁLY 2018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(stačí podtrhnout, dát do obláčku, či dopsat na volné místo)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PŘÍJMENÍ + JMÉNO 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ADRESA BYDLIŠTĚ  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RODNÉ ČÍSLO (u ciziny nezbytné) 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TEL…………………………………. MOBIL ………………………………………………………………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Č.OP..............................Č.PRŮKAZU KČT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  <w:t>VELIKOST TRIKA (pokud bude děláno 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že pořadatel může použít udaná data ve styku s ATOM, KČT, MŠMT, krajem, pojišťovnami, atd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cp:keywords/>
  <dc:language>en-US</dc:language>
  <cp:lastModifiedBy>Martin</cp:lastModifiedBy>
  <cp:lastPrinted>2012-02-01T08:16:00Z</cp:lastPrinted>
  <dcterms:modified xsi:type="dcterms:W3CDTF">2017-11-21T19:33:00Z</dcterms:modified>
  <cp:revision>10</cp:revision>
  <dc:subject/>
  <dc:title/>
</cp:coreProperties>
</file>