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tu bude hodně brzy prosinec, pak zasněží, přijdou vánoce s koncem rok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17 a bude tu vlastně vrchol celé zimy............A mohl bych pokračovat, že zač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e být více světla a to je předzvěst jara, porostou kytky, bla,bla,bla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Raději zůstanu v tomhle posledním měsíci roku, jelikož jako závěrečný má hodně důležitých aktivit, dosti významných pro další aktivity našeho oddílu. Trochu se pokusím navázat na úvodník minulého čísla, kde se mluvilo o reznutí, ulomení kliky a dalších nepříjemnostech. Tak nějak jsem zjistil, že ačkoliv docela dobře fungujeme, tak se o nás zase tak moc neví a to zejména mezi nej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ladšími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e spolupráci s Ivanou P. jsme oslovili děti z nejnižších tříd a nabídli jim víkendovou akci. Přihlásilo se jich šestnáct a nakonec odjelo na Pořešín jedenáct.Jedině takto lze oživit náš oddíl. Ještě nevíme, zda se stanou členy oddílu, ale byli </w:t>
      </w:r>
      <w:r>
        <w:rPr>
          <w:rFonts w:cs="Comic Sans MS" w:ascii="Comic Sans MS" w:hAnsi="Comic Sans MS"/>
          <w:b/>
          <w:bCs/>
          <w:sz w:val="26"/>
          <w:szCs w:val="26"/>
        </w:rPr>
        <w:t>fantastičtí.</w:t>
      </w:r>
      <w:r>
        <w:rPr>
          <w:rFonts w:cs="Comic Sans MS" w:ascii="Comic Sans MS" w:hAnsi="Comic Sans MS"/>
          <w:sz w:val="26"/>
          <w:szCs w:val="26"/>
        </w:rPr>
        <w:t>Tento způsob je jediná šance jak oživit oddíl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eliký dík patří také Jirkovi,Katuš,Veronice a Kláře, kteří připravili celý program. Odezva byla chválivá a tak se budeme snažit pokračovat podobným způsobem. Budou o prvním víkendu pro další mrňata Hutě,následovat bu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de pozvání na ražniči a snad naše oslovení bude pochopeno. Já jsem už jen spíše statista, případně regulátor, ale přiznávám, že se usmívám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 …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.-5.listopad = SLOVENSKÉ TERMÁLY, možnosti se vyšplouchat v teplé, trochu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</w:t>
      </w:r>
      <w:r>
        <w:rPr>
          <w:rFonts w:cs="Comic Sans MS" w:ascii="Comic Sans MS" w:hAnsi="Comic Sans MS"/>
          <w:sz w:val="26"/>
          <w:szCs w:val="26"/>
        </w:rPr>
        <w:t>špinavé,minerální vodě využilo na 14 lidiček,z toho 9 našinců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listopad = BRIGÁDA HUTĚ, tvrdě makalo 12 lid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5.listopad = PŘÍPRAVA AKCE, účinkovalo 5 ochotný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= DRAKIÁDA, po nepovedené,mokré generálce se za Sováčem sešlo </w:t>
        <w:tab/>
        <w:t>cca 75 účastníků od kočárku po důchodce, foukalo a draků bylo dost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listopad = HOLDUJ....konalo se poprvé a sešlo se nás 10 nadšenc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listopad = BRIGÁDA, pracem se věnovaly 2 osoby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listopad = SVATOMARTINSKÁ VÝPRAVA, do podzemí, na průvod a na peč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ou husu do Jihlavy se vypravilo 12 účast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listopad = HOLDUJ...,napodruhé se nás sešlo 11 a byl to boj při vybijc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-19.listopad = POŘEŠÍN, již jsem o důležitosti akce psal a skutečně jsem ne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přeháněl, protože jsem měl ze všech 16ti účastníků hodně fajn pocit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1.listopad = HOLDUJ....,opět se nás sešlo 11 a dost se všichni zapotil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listopad =VELKÝ ÚKLID KLUBOVNY, sešlo se nás 8 a děvčata to vzala z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gruntu a mají úmysl hodně věcí vyhodit, čemuž se snažím zabránit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6.listopad = ÚKLID.....dvě děvčata pokračovala raději beze mé osoby a ani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     mi nevrátila klíče, takže se bojím,bojím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8.listopad = HOLDUJ.....sešlo se nás 10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 Ý R O Č Í   M Ě S Í C E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– 17.12.J.Šťástková 12,22.12. K.Jelšíková 22, 30.12.M.Šimonová 54 let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SVÁTKUJÍ – 5.12.Jitka Šťástková,25.12.Katka Kotlíková,26.12.Štěpán Štolba,30.12.David Sůva, Filip,24.12. Eva Říhová a Adam Červenk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Omluva patří Nikole V.kdy jsem ji prý udělal starší, nebo mladší – teď už nevím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VŠEM BLAHOPŘEJEME A 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>TŘEPEME TLAPKOU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U D E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.prosinec-SO = SETKÁNÍ NA TRNAVĚ,</w:t>
      </w:r>
      <w:r>
        <w:rPr>
          <w:rFonts w:cs="Comic Sans MS" w:ascii="Comic Sans MS" w:hAnsi="Comic Sans MS"/>
          <w:sz w:val="26"/>
          <w:szCs w:val="26"/>
        </w:rPr>
        <w:t>výpravu vede Karolína Z. a vše je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oddílovém webu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.-3.prosinec = Z POŘEŠÍNA NA HUTĚ, </w:t>
      </w:r>
      <w:r>
        <w:rPr>
          <w:rFonts w:cs="Comic Sans MS" w:ascii="Comic Sans MS" w:hAnsi="Comic Sans MS"/>
          <w:sz w:val="26"/>
          <w:szCs w:val="26"/>
        </w:rPr>
        <w:t xml:space="preserve">opáčko pro nejmenší, jež jsou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</w:t>
      </w:r>
      <w:r>
        <w:rPr>
          <w:rFonts w:cs="Comic Sans MS" w:ascii="Comic Sans MS" w:hAnsi="Comic Sans MS"/>
          <w:sz w:val="26"/>
          <w:szCs w:val="26"/>
        </w:rPr>
        <w:t>zatím mimo oddíl, zatím jich je 8 a může přibudnout další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5.prosinec-ÚT = ODDÍLOVÉ ČERTOVÁNÍ </w:t>
      </w:r>
      <w:r>
        <w:rPr>
          <w:rFonts w:cs="Comic Sans MS" w:ascii="Comic Sans MS" w:hAnsi="Comic Sans MS"/>
          <w:sz w:val="26"/>
          <w:szCs w:val="26"/>
        </w:rPr>
        <w:t xml:space="preserve">vše má pod palcem K.Z. a hledáme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</w:t>
      </w:r>
      <w:r>
        <w:rPr>
          <w:rFonts w:cs="Comic Sans MS" w:ascii="Comic Sans MS" w:hAnsi="Comic Sans MS"/>
          <w:sz w:val="26"/>
          <w:szCs w:val="26"/>
        </w:rPr>
        <w:t>malé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„oběti“- hlaste V.H. nebo Karolíně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   = HOLDUJ....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nebude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9.prosinec = VÝPRAVA DO PŘÍRODY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prosinec-ÚT = HOLDUJ...18.00-19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6.prosinec-SO = ADVENT V DRÁŽĎANECH, </w:t>
      </w:r>
      <w:r>
        <w:rPr>
          <w:rFonts w:cs="Comic Sans MS" w:ascii="Comic Sans MS" w:hAnsi="Comic Sans MS"/>
          <w:sz w:val="26"/>
          <w:szCs w:val="26"/>
        </w:rPr>
        <w:t>zatím je nás 26 lidiček a 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třeba přidat, jinak nic nebude, vše je na nástěnkách a odd.webu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prosinec-ÚT = HOLDUJ.......předvánoční, odtučňovací pokus předem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2.-24.prosinec = VÁNOČNÍ RAŽNIČI,</w:t>
      </w:r>
      <w:r>
        <w:rPr>
          <w:rFonts w:cs="Comic Sans MS" w:ascii="Comic Sans MS" w:hAnsi="Comic Sans MS"/>
          <w:sz w:val="26"/>
          <w:szCs w:val="26"/>
        </w:rPr>
        <w:t>prosím již po třicátépáté a je určen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zejména nejmladším jak členům, tak zatím nečlenům, přihlášky do naplně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kapacity k Vaškovi H.,poplatek člen „D“ 90, ostatní 200, tradiční progra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a podrobné info bude zasláno a také bude na odd.webu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5.prosinec-PO = REGISTRACE I., </w:t>
      </w:r>
      <w:r>
        <w:rPr>
          <w:rFonts w:cs="Comic Sans MS" w:ascii="Comic Sans MS" w:hAnsi="Comic Sans MS"/>
          <w:sz w:val="26"/>
          <w:szCs w:val="26"/>
        </w:rPr>
        <w:t>Pastuša od 15.00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     </w:t>
      </w:r>
      <w:r>
        <w:rPr>
          <w:rFonts w:cs="Comic Sans MS" w:ascii="Comic Sans MS" w:hAnsi="Comic Sans MS"/>
          <w:b/>
          <w:bCs/>
          <w:sz w:val="26"/>
          <w:szCs w:val="26"/>
        </w:rPr>
        <w:t>= ODDÍLOVÉ SALÁTOVÁNÍ – III.ročník,</w:t>
      </w:r>
      <w:r>
        <w:rPr>
          <w:rFonts w:cs="Comic Sans MS" w:ascii="Comic Sans MS" w:hAnsi="Comic Sans MS"/>
          <w:sz w:val="26"/>
          <w:szCs w:val="26"/>
        </w:rPr>
        <w:t>opět ochutnáme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ohodnotíme jakýpak jste měli bramborový salát a nejlepší patřičně a sty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lově oceníme, dále bude kulturní vložka a vzájemný hovor-info web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prosinec-ÚT = HOLDUJ...., stejné místo i čas a doba na redukci hmotnosti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9.prosinec-PA = DIZKOŠKA, </w:t>
      </w:r>
      <w:r>
        <w:rPr>
          <w:rFonts w:cs="Comic Sans MS" w:ascii="Comic Sans MS" w:hAnsi="Comic Sans MS"/>
          <w:sz w:val="26"/>
          <w:szCs w:val="26"/>
        </w:rPr>
        <w:t>snad??? nevím??? sleduj nástěnku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30.prosinec-SO = POSLEDNÍ PUCHEJŘ,</w:t>
      </w:r>
      <w:r>
        <w:rPr>
          <w:rFonts w:cs="Comic Sans MS" w:ascii="Comic Sans MS" w:hAnsi="Comic Sans MS"/>
          <w:sz w:val="26"/>
          <w:szCs w:val="26"/>
        </w:rPr>
        <w:t xml:space="preserve"> trocha změny a tak výprava ve stř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>Čechách a pak aqvač v Čestlicích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každý si bude hradit sám 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                         </w:t>
      </w:r>
      <w:r>
        <w:rPr>
          <w:rFonts w:cs="Comic Sans MS" w:ascii="Comic Sans MS" w:hAnsi="Comic Sans MS"/>
          <w:sz w:val="26"/>
          <w:szCs w:val="26"/>
        </w:rPr>
        <w:t xml:space="preserve">přihlášky k V.H. a poplatek na dopravu člen „D“ nic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</w:t>
      </w:r>
      <w:r>
        <w:rPr>
          <w:rFonts w:cs="Comic Sans MS" w:ascii="Comic Sans MS" w:hAnsi="Comic Sans MS"/>
          <w:sz w:val="26"/>
          <w:szCs w:val="26"/>
        </w:rPr>
        <w:t>ost.TOM 140 nečlen 200, kapa. min 18 , pak36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31.prosinec-NE=REGISTRACE II.,</w:t>
      </w:r>
      <w:r>
        <w:rPr>
          <w:rFonts w:cs="Comic Sans MS" w:ascii="Comic Sans MS" w:hAnsi="Comic Sans MS"/>
          <w:sz w:val="26"/>
          <w:szCs w:val="26"/>
        </w:rPr>
        <w:t xml:space="preserve"> Pastuša od 10.00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.leden-PO = NOVOROČNÍ SESTUP PŘES STRÁŽIŠTĚ – XVI. ročník,</w:t>
      </w:r>
      <w:r>
        <w:rPr>
          <w:rFonts w:cs="Comic Sans MS" w:ascii="Comic Sans MS" w:hAnsi="Comic Sans MS"/>
          <w:sz w:val="26"/>
          <w:szCs w:val="26"/>
        </w:rPr>
        <w:t xml:space="preserve">info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web a plakátky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>Je toho dost, že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R E G I S T R A C E …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to vlastně zapsání se do TOM Kamarádi a KČT Hořec Pacov na rok 2018. Bez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éto registrace není pojištění, jsou na to vázány případné dotace, je to i ztrát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šech práv, ovšem nikoliv </w:t>
      </w:r>
      <w:r>
        <w:rPr>
          <w:rFonts w:cs="Comic Sans MS" w:ascii="Comic Sans MS" w:hAnsi="Comic Sans MS"/>
          <w:b/>
          <w:bCs/>
          <w:sz w:val="26"/>
          <w:szCs w:val="26"/>
        </w:rPr>
        <w:t>povinností,</w:t>
      </w:r>
      <w:r>
        <w:rPr>
          <w:rFonts w:cs="Comic Sans MS" w:ascii="Comic Sans MS" w:hAnsi="Comic Sans MS"/>
          <w:sz w:val="26"/>
          <w:szCs w:val="26"/>
        </w:rPr>
        <w:t xml:space="preserve"> jež nemáš splněny </w:t>
      </w:r>
      <w:r>
        <w:rPr>
          <w:rFonts w:cs="Comic Sans MS" w:ascii="Comic Sans MS" w:hAnsi="Comic Sans MS"/>
          <w:i/>
          <w:iCs/>
          <w:sz w:val="26"/>
          <w:szCs w:val="26"/>
        </w:rPr>
        <w:t>( třebas brigády a dloužky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 lze vyřídit při registraci :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= objednat časopis Turista </w:t>
      </w:r>
      <w:r>
        <w:rPr>
          <w:rFonts w:cs="Comic Sans MS" w:ascii="Comic Sans MS" w:hAnsi="Comic Sans MS"/>
          <w:i/>
          <w:iCs/>
          <w:sz w:val="26"/>
          <w:szCs w:val="26"/>
        </w:rPr>
        <w:t>(sleva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= zapl.reg.poplatek 120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člen „D“ )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 xml:space="preserve">  </w:t>
      </w:r>
      <w:r>
        <w:rPr>
          <w:rFonts w:cs="Comic Sans MS" w:ascii="Comic Sans MS" w:hAnsi="Comic Sans MS"/>
          <w:sz w:val="26"/>
          <w:szCs w:val="26"/>
        </w:rPr>
        <w:t>či 140 kaček ostatní členové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= zaplatit dlužné hodiny</w:t>
      </w:r>
      <w:r>
        <w:rPr>
          <w:rFonts w:cs="Comic Sans MS" w:ascii="Comic Sans MS" w:hAnsi="Comic Sans MS"/>
          <w:i/>
          <w:iCs/>
          <w:sz w:val="26"/>
          <w:szCs w:val="26"/>
        </w:rPr>
        <w:t>(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6"/>
          <w:szCs w:val="26"/>
        </w:rPr>
        <w:t>50Kč/hod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= uhradit poplatek „D“ na rok 2018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300 nevýdělečný,400 makáči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ze si zde nebo u V.H. vyzvednout případně přihlášku do oddílu a tak podobně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gistrační poplatky jdou do Prahy, 50 kaček za člena platí oddíl do Jihlavy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…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šichni co nemají splněnou brigádnickou povinnost od 1.12.2017 hradí vešker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poplatky na akce </w:t>
      </w:r>
      <w:r>
        <w:rPr>
          <w:rFonts w:cs="Comic Sans MS" w:ascii="Comic Sans MS" w:hAnsi="Comic Sans MS"/>
          <w:b/>
          <w:bCs/>
          <w:sz w:val="26"/>
          <w:szCs w:val="26"/>
        </w:rPr>
        <w:t>natvrdo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o tom jak na tom jste s brigádáma se dozvíte na oddílovém webu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během 14 dní budou vyvěšeny podmínky na účast na akci JARNÍ TÁBOR  2018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začne padat sníh a tak si lze vypůjčit oddílové běžky </w:t>
      </w:r>
      <w:r>
        <w:rPr>
          <w:rFonts w:cs="Comic Sans MS" w:ascii="Comic Sans MS" w:hAnsi="Comic Sans MS"/>
          <w:i/>
          <w:iCs/>
          <w:sz w:val="26"/>
          <w:szCs w:val="26"/>
        </w:rPr>
        <w:t>( přednost budou mít Ti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i/>
          <w:iCs/>
          <w:sz w:val="26"/>
          <w:szCs w:val="26"/>
        </w:rPr>
        <w:t>co jedou na Jarní tábor )</w:t>
      </w:r>
      <w:r>
        <w:rPr>
          <w:rFonts w:cs="Comic Sans MS" w:ascii="Comic Sans MS" w:hAnsi="Comic Sans MS"/>
          <w:sz w:val="26"/>
          <w:szCs w:val="26"/>
        </w:rPr>
        <w:t>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Letní tábor KRKONOŠE se bude konat v termínu 14.-21.červenec 2018 a pr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sím starší, aby se mi hlásili ku pomoci </w:t>
      </w:r>
      <w:r>
        <w:rPr>
          <w:rFonts w:cs="Comic Sans MS" w:ascii="Comic Sans MS" w:hAnsi="Comic Sans MS"/>
          <w:i/>
          <w:iCs/>
          <w:sz w:val="26"/>
          <w:szCs w:val="26"/>
        </w:rPr>
        <w:t>( musíme tam být min. tři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též budeme vědět podmínky a místo akce v Rakousku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kdo má klíče od Pastuchy, hlaste se o dodatečný od verandy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bezdomovec ho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i/>
          <w:iCs/>
          <w:sz w:val="26"/>
          <w:szCs w:val="26"/>
        </w:rPr>
        <w:t>již dostal... 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AKŽE HEZKÉ VÁNOCE A SPOUSTU NESMYSLŮ POD STROMEČK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5:00Z</dcterms:created>
  <dc:creator>Admin</dc:creator>
  <dc:description/>
  <cp:keywords/>
  <dc:language>en-US</dc:language>
  <cp:lastModifiedBy>Admin</cp:lastModifiedBy>
  <cp:lastPrinted>2017-11-28T21:26:00Z</cp:lastPrinted>
  <dcterms:modified xsi:type="dcterms:W3CDTF">2017-11-29T12:26:00Z</dcterms:modified>
  <cp:revision>4</cp:revision>
  <dc:subject/>
  <dc:title/>
</cp:coreProperties>
</file>