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PO POŘEŠÍNĚ HUTĚ  1.-3&gt;prosinec 2017   informace účastníkům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TERMÍNY + ČASY = odjezd ve pátek 1.12.2017 od sokolovny v 16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auty a návrat v neděli 3.12.2017 opět autzo do oběda s malým </w:t>
        <w:tab/>
        <w:tab/>
        <w:t>rozvozem,  případně s domluvou o předání ( dejte prosím d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těti tel číslo na papírku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S SEBOU = spacák + přezutí + boty a oblečení na ven + oblečení na dov- </w:t>
        <w:tab/>
        <w:tab/>
        <w:t>nitř + hygienické potřeby + rukavice + šát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WC papír + případně náhradní oblečení univerzálnějšího stylu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funkční baterka !!! + batůžek na záda + bloček s propiskou + </w:t>
        <w:tab/>
        <w:tab/>
        <w:tab/>
        <w:t>osobní léky + lahev na nápoj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HAJÁNÍ = na postelích dětské základny Hutě u Černého rybníka v něko- </w:t>
        <w:tab/>
        <w:tab/>
        <w:t xml:space="preserve">lika místnostech, kde se topí jednak klasicky v kamnech, a nebo </w:t>
        <w:tab/>
        <w:tab/>
        <w:t>přímotop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PAPÁNÍ = vaříme si rukou společnou a nerozdílnou a začneme páteční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večeří až do konce akc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ROGRAM = je rámcově, jelikož nevíme co rozhodne svatý Petr nahoř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ad a./ poznání nejbližšího okolí řeky Trnav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ad b./ hry a soutěže venku i uvnitř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ad c/ trocha dobrodrúža a trocha romantiky a tábornictv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ad D./ setkání na Trnavě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RŮZNOSTI = mladší 15ti let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 xml:space="preserve">prosím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zanechat doma mobily a další elek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tronické nesmysle, je to v přírodě zbytečné a případné inf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pro rodičovstvo budou vždy ochotni podat Vašek H. 720 02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745, či Jirka P. 777 305 851, nebo Veronika H. 607 924 02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= a kdože jede – V.Hrobský+J.Posekaný+K.Svobodová+K.Kotl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ková+V.Hřebíková+P.Vorlová+N a L.Kuranová+L.aT.Ťetourovi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vá+N.Buzková+V.a T.Hladíkovi+N.Zavadilová+M.Růžička+E.Pl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šilová a ještě se lze přihlás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řípadné dotazy u V.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TAK AŤ SE NÁM DAŘÍ !!!!</w:t>
        <w:tab/>
        <w:tab/>
        <w:tab/>
        <w:tab/>
        <w:tab/>
        <w:tab/>
        <w:tab/>
        <w:tab/>
        <w:tab/>
        <w:tab/>
        <w:t xml:space="preserve">                                      Eliška+Vašek+Jirka+Veronika,Klára,Ka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32:25Z</dcterms:created>
  <dc:creator/>
  <dc:description/>
  <dc:language>en-US</dc:language>
  <cp:lastModifiedBy/>
  <cp:revision>0</cp:revision>
  <dc:subject/>
  <dc:title/>
</cp:coreProperties>
</file>