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80"/>
          <w:szCs w:val="80"/>
        </w:rPr>
      </w:pPr>
      <w:r>
        <w:rPr>
          <w:rFonts w:cs="Comic Sans MS" w:ascii="Comic Sans MS" w:hAnsi="Comic Sans MS"/>
          <w:b/>
          <w:bCs/>
          <w:sz w:val="80"/>
          <w:szCs w:val="8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88"/>
          <w:szCs w:val="88"/>
        </w:rPr>
      </w:pPr>
      <w:r>
        <w:rPr>
          <w:rFonts w:cs="Comic Sans MS" w:ascii="Comic Sans MS" w:hAnsi="Comic Sans MS"/>
          <w:b/>
          <w:bCs/>
          <w:sz w:val="88"/>
          <w:szCs w:val="88"/>
        </w:rPr>
        <w:t>VÁNOČNÍ RAŽNIČI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22.-24 prosinec 2017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TRADIČNĚ VŠE BUDE NA HUTÍCH A AKCE JE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URČENA ZEJMÉNA PRO NEJMLADŠÍ ČLENY I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ŘÁTELE. ZAČNEME V PODVEČER S BETLÉM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KÝM SVĚTLEM A VŠICHNI BUDOU DOMA VE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VANĚ DO 10.00. KAŽDÝ PŘIHLÁŠENÝ DOSTA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E VČAS PODROBNÉ POKYNY. JINAK VEŠKE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RÉ ČINÉNÍ  BUDE PODOBNÉ JAKO V MINU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LÝCH LETECH- STROMEK PRO ZVÍŘÁTKA+BA- LÓNKY PŘÁNÍ + RAŽNIČI NA ŠPEJLI + DÁRKY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OD STROMKEM UPROSTŘED LESA PŘIHLÁŠKY K Vaškovi.H. A POPLATEK BUDE U čl“D“ 80, u ostatních 200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>Vašek + spo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31:10Z</dcterms:created>
  <dc:creator/>
  <dc:description/>
  <dc:language>en-US</dc:language>
  <cp:lastModifiedBy/>
  <cp:lastPrinted>2017-12-05T22:17:00Z</cp:lastPrinted>
  <cp:revision>0</cp:revision>
  <dc:subject/>
  <dc:title/>
</cp:coreProperties>
</file>