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t>JARNÍ TÁBOR</w:t>
      </w:r>
    </w:p>
    <w:p>
      <w:pPr>
        <w:pStyle w:val="Normal"/>
        <w:rPr>
          <w:rFonts w:ascii="Comic Sans MS" w:hAnsi="Comic Sans MS" w:cs="Comic Sans MS"/>
          <w:b/>
          <w:b/>
          <w:bCs/>
          <w:sz w:val="132"/>
          <w:szCs w:val="132"/>
        </w:rPr>
      </w:pPr>
      <w:r>
        <w:rPr>
          <w:rFonts w:cs="Comic Sans MS" w:ascii="Comic Sans MS" w:hAnsi="Comic Sans MS"/>
          <w:b/>
          <w:bCs/>
          <w:sz w:val="132"/>
          <w:szCs w:val="132"/>
        </w:rPr>
        <w:tab/>
        <w:t>MARIÁNSK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24.únor – 3.březen 201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Krušné hory, chata Na výsluní,M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riánská (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40"/>
            <w:szCs w:val="40"/>
          </w:rPr>
          <w:t>marianska@phoenixworld.cz</w:t>
        </w:r>
      </w:hyperlink>
      <w:r>
        <w:rPr>
          <w:rFonts w:cs="Comic Sans MS" w:ascii="Comic Sans MS" w:hAnsi="Comic Sans MS"/>
          <w:b/>
          <w:bCs/>
          <w:sz w:val="40"/>
          <w:szCs w:val="40"/>
        </w:rPr>
        <w:t xml:space="preserve">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spaní v postýlkách + společné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vaření + klubovna + sprchy + at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CO TAM = </w:t>
      </w:r>
      <w:r>
        <w:rPr>
          <w:rFonts w:cs="Comic Sans MS" w:ascii="Comic Sans MS" w:hAnsi="Comic Sans MS"/>
          <w:b/>
          <w:bCs/>
          <w:sz w:val="40"/>
          <w:szCs w:val="40"/>
        </w:rPr>
        <w:t>zejména lyžařská turistika na ly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žích + něco sjezdování + řádění ve sněhu </w:t>
        <w:tab/>
        <w:tab/>
        <w:t>i na chatě + další zimní sporty + učení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lyžovat + další aktivit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>doprava + vstupy + strava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spaní se bude pohybovat v relaci okol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2.600 kaček ( případný nečlen o něco víc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>pro všechny zájemce a pro 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majitele běžek vybavení mám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>přihlášky k V.H. a vš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bude, když nás bude min 15 a z toho dv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dospěláci ( přihlášky do 21.12.2017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ska@phoenixwor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lastPrinted>2016-09-23T18:13:00Z</cp:lastPrinted>
  <cp:revision>0</cp:revision>
  <dc:subject/>
  <dc:title/>
</cp:coreProperties>
</file>