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64"/>
          <w:szCs w:val="64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XV.ROČ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>NOVOROČNÍ SESTUP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>PŘES STRÁŽIŠ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ab/>
        <w:t>pondělí</w:t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 xml:space="preserve"> 1.ledna 201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ODJEZD AUTOBUSEM VE 13.00 OD RA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ICE. PĚŠOM, ČI LYŽMO ZE SEDLA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VRCHOL STRÁŽIŠTĚ. SESTUP, ČI SKLU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A ZÁKLADNU HUTĚ ( možnost občerstv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í ) A PŘES ÚDOLÍ SRNEK DO PACOV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TOM Kamarádi + KČT Hořec Pacov zve nejen své členy a jejich rodiny, ale všechny usměvavé lid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s dobrým srdcem a fajn nálado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ÚČASTENSKÝ POPLATEK NENÍ, ALE DOB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VOLNÝ PŘÍSPĚVEK BUDE ZASLÁN NA KON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SOS DĚTSKÝM VESNIČK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lastPrinted>2016-12-12T16:47:00Z</cp:lastPrinted>
  <cp:revision>0</cp:revision>
  <dc:subject/>
  <dc:title/>
</cp:coreProperties>
</file>