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 Á N O Č N Í    R A Ž N I Č I  2 0 1 7 – informace účastníkům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sraz všech účastníků je u naší klubovny ve Starodvo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ské v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átek 22.12.2017 v 16.55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de naložíme do auta veškero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bagář + zásoby + vše další potřebné. Návrat s malým rozvozem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na Štědrý den do cca 10.00 a pak hned do vany !!!! Pokud by se n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skytl někdo ochotný si zajet pro potomka na Hutě, bude toto uvítáno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ale prosíme o domluvu s vedením akc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usíme dokonale uklid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spací pytel + přezutí + botky do terénu + oblečení podle poč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sí + oblečení na dovnitř + tužka + blok + hygienické potřeby + sví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hrst cukroví od maminy,tetiny, či babiny + dáreček pro kamarád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( vysvětlení jinde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funkční baterka !!!!!!!! + i prskavku je faj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již po roky dlouhé tradiční a také vše bude záležet na počas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ale zopakovat to je důležité – betlémská cest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d místa srazu pod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vedením svého apoštola, či apoštolky s betlémským světlem na mís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konání akce – nezapomenout na tu baterku , kdy originálnost nosič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toho světla bude ohodnocena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výprava na vrchol Strážiště + strom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ček pro zvířátk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nezapomenout si vzít na to propriety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stromeč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uprostřed lesa s dárečky + účast na koledách v Jetřichovci pro z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jemce + bálonek přání pro rok 2018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atěj se ho ani nedotkne !!! )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opět něco provedeme Santa Klausovi a dědovi Mrázovi za tres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PU = od páteční véči až po medělní snídani zajištěno vlastními silami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bude to dle přání – česnečka + vánočka + kuřecí plátky na smetaně + </w:t>
        <w:tab/>
        <w:t xml:space="preserve">ražniči + co zbyde a mezitím brzda s čímsi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RŮZNOSTI = opět potřebujeme zapůjčit panenku do jesliček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byčejn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dáreček pro kamarád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pod vánoční stromek patří dárečky malé,  </w:t>
        <w:tab/>
        <w:t xml:space="preserve">  velké, některé dodá i Ježíšek a další dodá oddíl a  i Vy.,účastníc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akce – stačí drobnost, jedna,dvě, tři...dvacet a zabalit tak,aby k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kal kousek provázku a nepsat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žádné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jméno. Vše vybere Ježula več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příchodu na Hutě a druhý den vše bude v lese pod stromečkem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zpěvu koled si podle věku od nejmladšího vyberete dárečky – jed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dva, ...deset, to podle toho, kolik se jich tam vejd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řinesenou hrst cukroví odevzdáš do společných misek po přích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= pro přehled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zatím je přihlášeno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a ještě je možnost = Bílková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Veselý + Veselá + Zavadil + Zavadilová + Štástková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Hrubá + Plášil P. + Plášil Jiří a Josef + Plášilová E.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Posekaný + Manová L. + Hřebíková V. + Svobodová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>Buzková N. + Tichý + Hrobský + Seidl ml. + Seidlová ml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kdyby se něco změnilo, podívej se ve čtvrtek večer na odílový web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Za všechny přípravce Jirka + Vaš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5:36Z</dcterms:created>
  <dc:creator/>
  <dc:description/>
  <dc:language>en-US</dc:language>
  <cp:lastModifiedBy/>
  <cp:revision>0</cp:revision>
  <dc:subject/>
  <dc:title/>
</cp:coreProperties>
</file>