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RAKOUSKO 20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1.-18.srpen 20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Rakousko – Totes Gebirg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v postýlkách + polopen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ze + sprchy + 1.600 m.s.m. Haus Alp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Tauplitz (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40"/>
            <w:szCs w:val="40"/>
          </w:rPr>
          <w:t>www.hausalpin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 xml:space="preserve">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vysokohorská turistika + ferraty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alpská příroda + v blízkosti Hallstatt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achstein + spousta jezer + dalš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doprava + polopenze (švedské </w:t>
        <w:tab/>
        <w:tab/>
        <w:t xml:space="preserve">stoly, teplá večeře ) + noclehy + pojištění </w:t>
        <w:tab/>
        <w:tab/>
        <w:t>se bude pohybovat v relaci do 7.000  ne-</w:t>
        <w:tab/>
        <w:tab/>
        <w:t xml:space="preserve">člen a okolo 6.000 člen TOM Pacov při </w:t>
        <w:tab/>
        <w:tab/>
        <w:tab/>
        <w:t>účasti min. 40 osob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ro všechny zájemce, kteř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ají smysl pro romantiku a dobrodružstv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a dobrou part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nutno rychle reagovat, jelikož podmínky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e mohou měnit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alp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7-12-20T16:49:00Z</cp:lastPrinted>
  <cp:revision>0</cp:revision>
  <dc:subject/>
  <dc:title/>
</cp:coreProperties>
</file>