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72"/>
          <w:szCs w:val="72"/>
        </w:rPr>
        <w:tab/>
        <w:tab/>
      </w:r>
      <w:r>
        <w:rPr>
          <w:rFonts w:cs="Comic Sans MS" w:ascii="Comic Sans MS" w:hAnsi="Comic Sans MS"/>
          <w:b/>
          <w:bCs/>
          <w:sz w:val="96"/>
          <w:szCs w:val="96"/>
        </w:rPr>
        <w:t>REGISTRACE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ab/>
        <w:tab/>
        <w:tab/>
        <w:tab/>
        <w:t>2018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PLATÍ PRO KAŽDÉHO ČLEN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TOM KAMARÁDI PACOV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BUDE SE KONAT NA PASTOUŠ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= PONDĚLÍ 25. 12.</w:t>
        <w:tab/>
        <w:t>15.00-16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 xml:space="preserve">= NEDĚLE 31. 12. </w:t>
        <w:tab/>
        <w:t>10.00-11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= NEDĚLE 7. 1.</w:t>
        <w:tab/>
        <w:tab/>
        <w:tab/>
        <w:t>10.00-11.00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ČLEN „D“ JEŽ MÁ VŠE OK</w:t>
        <w:tab/>
        <w:tab/>
        <w:t>120 KČ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OST. ČLEN JEŽ MÁ VŠE OK</w:t>
        <w:tab/>
        <w:t>140 KČ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(OK – znamená splněné hodiny +zapl. poplatky„D“+atd)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DÁLE ZDE BUDE MOŽNO ZAPLATIT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44"/>
          <w:szCs w:val="44"/>
        </w:rPr>
        <w:t>NESPLNĚNÉ BRIG. HODINY 50 Kč/h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OBJEDNÁNÍ ČASOPISU TURIS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POPLATEK ČLENA „D“ NA ROK 201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(300 respektive 400 Kč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VŠE PROSÍME V KORUNKÁCH, ODDÍLOV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 xml:space="preserve">POUKAZY ZDE NEPLATÍ. </w:t>
      </w:r>
      <w:r>
        <w:rPr>
          <w:rFonts w:cs="Comic Sans MS" w:ascii="Comic Sans MS" w:hAnsi="Comic Sans MS"/>
          <w:b/>
          <w:bCs/>
          <w:i/>
          <w:iCs/>
          <w:sz w:val="44"/>
          <w:szCs w:val="44"/>
          <w:u w:val="single"/>
        </w:rPr>
        <w:t>VYUŽIJTE</w:t>
      </w: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 xml:space="preserve"> DAN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TERMÍNY, UŠETŘÍTE NÁM ČA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4:00Z</dcterms:created>
  <dc:creator/>
  <dc:description/>
  <cp:keywords/>
  <dc:language>en-US</dc:language>
  <cp:lastModifiedBy>Martin</cp:lastModifiedBy>
  <dcterms:modified xsi:type="dcterms:W3CDTF">2017-12-25T10:03:00Z</dcterms:modified>
  <cp:revision>4</cp:revision>
  <dc:subject/>
  <dc:title/>
</cp:coreProperties>
</file>