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HUTĚ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3.LEDEN 2018 – sobo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ÁKLADNĚ MÁME SKORO PRÁZDNÝ DŘE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K A MUSÍME HO OPĚT ZAPLNIT. SRAZ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STUŠE V 8.00 A DO OBĚDA JSME DOM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KAVICE BUDOU URČITĚ VÝHODOU. UVÍT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NĚKOHO DALŠÍHO VELKÉHO NA ŘEZÁN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4:00Z</dcterms:created>
  <dc:creator/>
  <dc:description/>
  <cp:keywords/>
  <dc:language>en-US</dc:language>
  <cp:lastModifiedBy>Plášil Luboš</cp:lastModifiedBy>
  <dcterms:modified xsi:type="dcterms:W3CDTF">2018-01-04T05:19:00Z</dcterms:modified>
  <cp:revision>3</cp:revision>
  <dc:subject/>
  <dc:title/>
</cp:coreProperties>
</file>