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ZA KORUNOVAČNÍMI KLENOTY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OBOTA 27.LED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TY PRAVÉ ZE 14.STOLETÍ SE VYSTAVUJ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N MÁLOKDY A TAK SE POKUSÍME TUTO ŠANCI VYUŽÍT. ČEKÁ NÁS URČITĚ FRON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A TÍM ZKOUŠKA TRPĚLIVOSTI. ABYCHOM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UŽILI CELOU SOBOTU, TAK SE POTÉ P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ÍVÁME DO AQUAPARKU. PŘIHLÁŠKA K Va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ovi H. A POPLATEK ( doprava + vstup ) člen „D“ nic, ost.TOM 150, nečlen 250 KAČEK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54:00Z</dcterms:created>
  <dc:creator/>
  <dc:description/>
  <cp:keywords/>
  <dc:language>en-US</dc:language>
  <cp:lastModifiedBy>Plášil Luboš</cp:lastModifiedBy>
  <cp:lastPrinted>2018-01-03T22:07:00Z</cp:lastPrinted>
  <dcterms:modified xsi:type="dcterms:W3CDTF">2018-01-04T05:20:00Z</dcterms:modified>
  <cp:revision>3</cp:revision>
  <dc:subject/>
  <dc:title/>
</cp:coreProperties>
</file>