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ab/>
        <w:t>TOM  KAMARÁDI + KČT HOŘEC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44"/>
          <w:szCs w:val="44"/>
        </w:rPr>
        <w:tab/>
        <w:tab/>
        <w:tab/>
        <w:tab/>
      </w:r>
      <w:r>
        <w:rPr>
          <w:rFonts w:cs="Arial Black" w:ascii="Arial Black" w:hAnsi="Arial Black"/>
          <w:b/>
          <w:bCs/>
          <w:sz w:val="56"/>
          <w:szCs w:val="56"/>
        </w:rPr>
        <w:t>P A C O 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  <w:t>SI TĚ DOVOLUJE CO NEJSRDEČNĚJ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52"/>
          <w:szCs w:val="52"/>
        </w:rPr>
        <w:tab/>
        <w:tab/>
        <w:tab/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72"/>
          <w:szCs w:val="72"/>
        </w:rPr>
        <w:t xml:space="preserve">POZVAT </w:t>
      </w:r>
      <w:r>
        <w:rPr>
          <w:rFonts w:cs="Arial" w:ascii="Arial" w:hAnsi="Arial"/>
          <w:b/>
          <w:bCs/>
          <w:sz w:val="40"/>
          <w:szCs w:val="40"/>
        </w:rPr>
        <w:t>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88"/>
          <w:szCs w:val="88"/>
        </w:rPr>
      </w:pPr>
      <w:r>
        <w:rPr>
          <w:rFonts w:cs="Comic Sans MS" w:ascii="Comic Sans MS" w:hAnsi="Comic Sans MS"/>
          <w:b/>
          <w:bCs/>
          <w:i/>
          <w:iCs/>
          <w:sz w:val="88"/>
          <w:szCs w:val="88"/>
        </w:rPr>
        <w:t>ODDÍLOVÉ SROCE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 xml:space="preserve">JEŽ SE BUDE KONAT V </w:t>
      </w: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  <w:u w:val="single"/>
        </w:rPr>
        <w:t>NEDĚL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  <w:u w:val="single"/>
        </w:rPr>
        <w:t>18.ÚNORA 2018 14.00 PASTUŠA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96"/>
          <w:szCs w:val="96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96"/>
          <w:szCs w:val="96"/>
          <w:u w:val="none"/>
        </w:rPr>
        <w:t>BUDE SE DÍTI CO!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úprava a stanov KČT Hořec Pacov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rozdání ALMANACHU 2018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vyhlášení držitelů BOTIČKA 2017 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 xml:space="preserve">   </w:t>
      </w: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ŠLÁPOTA 2017 a dalších pořadí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rozdání oddílových poukazů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případně pokecání a tak dál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8"/>
          <w:szCs w:val="48"/>
          <w:u w:val="none"/>
        </w:rPr>
        <w:t>BUDE K DISPOZICI ČAJÍK, KÁVA, SÚŠ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8"/>
          <w:szCs w:val="48"/>
          <w:u w:val="none"/>
        </w:rPr>
        <w:t>A PŘÍPADNĚ DALŠÍ DROBNOST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none"/>
        </w:rPr>
        <w:t>POZVÁNÍ PATŘÍ VŠEM ČLENŮM ODDÍLU, PŘÁTELŮM ODDÍLU  ADALŠÍM PŘÍZNIVCŮM  NAŠEHO ČIN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24:54Z</dcterms:created>
  <dc:creator/>
  <dc:description/>
  <dc:language>en-US</dc:language>
  <cp:lastModifiedBy/>
  <cp:lastPrinted>2017-01-31T12:48:00Z</cp:lastPrinted>
  <cp:revision>0</cp:revision>
  <dc:subject/>
  <dc:title/>
</cp:coreProperties>
</file>