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ab/>
        <w:t>HOLDUJ...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 NEBUDE v jarní části 2018 již konat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 důvodu menšího zájmu našeho člen-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tva a problémy zajištění této aktivity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Měsíce listopad + prosinec 2018 budeme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řešit dle stavu a zájmu v našem spolku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E MI TO LÍTO..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3:20Z</dcterms:created>
  <dc:creator/>
  <dc:description/>
  <dc:language>en-US</dc:language>
  <cp:lastModifiedBy/>
  <cp:revision>0</cp:revision>
  <dc:subject/>
  <dc:title/>
</cp:coreProperties>
</file>