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LYŽOVAČKA MONÍNEC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11.břez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ZÁKLADĚ ZÁJMU NAŠEHO ČLENSTVA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AZUJEME SJEZDOVÁNÍ NA SVAHU NA M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ÍNCI. PŘIHLÁŠKY Jardovi Vágnerovi st. D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TVRTKA 8.3. ( mob.725 376 421 ) A POT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JDOU POKYNY. POPLATEK NA DOPRAVU č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sz w:val="40"/>
          <w:szCs w:val="40"/>
        </w:rPr>
        <w:t>D“ NIC, ost.čl. TOM 40, ostatní 70 KA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VAHOVNÉ SI KAŽDÝ HRADÍ SÁM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02:17Z</dcterms:created>
  <dc:creator/>
  <dc:description/>
  <dc:language>en-US</dc:language>
  <cp:lastModifiedBy/>
  <cp:revision>0</cp:revision>
  <dc:subject/>
  <dc:title/>
</cp:coreProperties>
</file>