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108"/>
          <w:szCs w:val="108"/>
        </w:rPr>
      </w:pPr>
      <w:r>
        <w:rPr>
          <w:rFonts w:cs="Comic Sans MS" w:ascii="Comic Sans MS" w:hAnsi="Comic Sans MS"/>
          <w:b/>
          <w:bCs/>
          <w:sz w:val="108"/>
          <w:szCs w:val="108"/>
        </w:rPr>
        <w:t>VÍTÁNÍ JARA...</w:t>
      </w:r>
    </w:p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SOBOTA 17.březen 2018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RADIČNÍ VÝPRAVA ZA JARNÍ PŘÍROU, TEN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OKRÁT DO OKOLÍ MLADÉ VOŽICE, KDE N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ŠTÍVÍME ROZHLEDNU KOVÁŘKA,PODÍVÁM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E DO KOVÁŘSKÉHO MUZEA,OPEČEME SVOJ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UŘTY A NAKONEC SI PŘIPIJEME BUBLINKA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MA NA TO JARO.Z DŮVODU ZAJIŠTĚNÍ D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RAVY JE DOBRÉ ZAVOLAT KAR.ZÍSKALOVÉ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792 304 508. VKLAD NA DOPRAVU A VSTUP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člen“D“ nic,ost.TOM 60 a nečlen 90 kaček.SRAZ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E U RADNICE V 8.30, NÁVRAT DO 16.00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Karolína + Jiříč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24:00Z</dcterms:created>
  <dc:creator/>
  <dc:description/>
  <cp:keywords/>
  <dc:language>en-US</dc:language>
  <cp:lastModifiedBy>Plášil Luboš</cp:lastModifiedBy>
  <dcterms:modified xsi:type="dcterms:W3CDTF">2018-03-13T07:32:00Z</dcterms:modified>
  <cp:revision>3</cp:revision>
  <dc:subject/>
  <dc:title/>
</cp:coreProperties>
</file>