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POBEJVÁNÍ HUTĚ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7.-8.duben 2018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AKCE BUDE NAVAZOVAT PŘÍMO NA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VELK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BRIGÁDU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A JE TO TRADIČNÍ SETKÁNÍ PŘE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KRAJSKÝMI ZÁVODY TZ.NA PROGRAMU JAKO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BVYKLE BUDE – POSLEDNÍ TRÉNOVÁNÍ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LINKATEJ ZÁVODÍČEK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MALINKATÁ NOČNÍ HRÁTKA 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MALINKATEJ OHNÍČEK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LATEK NA JÍDLO BUDE 40 KAČEK A PŘ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LÁSIT SE LZE JIŽ NYNÍ U K.ZÍSKALOVÉ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4:00Z</dcterms:created>
  <dc:creator/>
  <dc:description/>
  <cp:keywords/>
  <dc:language>en-US</dc:language>
  <cp:lastModifiedBy>Plášil Luboš</cp:lastModifiedBy>
  <cp:lastPrinted>2018-03-12T11:41:00Z</cp:lastPrinted>
  <dcterms:modified xsi:type="dcterms:W3CDTF">2018-03-13T07:35:00Z</dcterms:modified>
  <cp:revision>3</cp:revision>
  <dc:subject/>
  <dc:title/>
</cp:coreProperties>
</file>