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  <w:u w:val="none"/>
        </w:rPr>
      </w:pPr>
      <w:r>
        <w:rPr>
          <w:rFonts w:cs="Comic Sans MS" w:ascii="Comic Sans MS" w:hAnsi="Comic Sans MS"/>
          <w:b/>
          <w:bCs/>
          <w:sz w:val="108"/>
          <w:szCs w:val="108"/>
          <w:u w:val="none"/>
        </w:rPr>
        <w:t>VELKÁ BRIGÁD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  <w:u w:val="none"/>
        </w:rPr>
      </w:pPr>
      <w:r>
        <w:rPr>
          <w:rFonts w:cs="Comic Sans MS" w:ascii="Comic Sans MS" w:hAnsi="Comic Sans MS"/>
          <w:b/>
          <w:bCs/>
          <w:sz w:val="64"/>
          <w:szCs w:val="64"/>
          <w:u w:val="none"/>
        </w:rPr>
        <w:t>SOBOTA 7.dub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SNAD TU BUDE NAPLNO JARO A TO JE TEN PRAVÝ ČAS NA PŘÍPRAVU NAŠICH LATIFUN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DIÍ NA LETOŠNÍ SEZÓNU. PRÁCE BUDE PRO KAŽDOU RUKU, JAK DĚTSKOU, TAK DOSP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ÁCKOU. BUDEME GENERÁLNĚ UKLÍZET,HR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BAT, NATÍRAT, BÍLIT, UKLÍZET DŘEVO 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JINÉ AKTIVITY TAK, ABY NAŠE ZÁKLADN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BYLY CO NEJKRÁSNĚJŠÍ. BUDEME PRACOV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OD 8.00 DO CCA 15.00, JÍDLO A PITÍ Z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JIŠTĚNO. KDO BUDE NA HUTÍCH SPÁT, TAK</w:t>
        <w:br/>
        <w:t>SPACÁK S SEBOU. ODJEZD OD PASTOUŠKY V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7.50, NEBO PŘÍMO NA HUTÍCH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>Martin + Vašek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  <w:u w:val="none"/>
        </w:rPr>
      </w:pPr>
      <w:r>
        <w:rPr>
          <w:rFonts w:cs="Comic Sans MS" w:ascii="Comic Sans MS" w:hAnsi="Comic Sans MS"/>
          <w:b/>
          <w:bCs/>
          <w:sz w:val="72"/>
          <w:szCs w:val="7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24:34Z</dcterms:created>
  <dc:creator/>
  <dc:description/>
  <dc:language>en-US</dc:language>
  <cp:lastModifiedBy/>
  <cp:lastPrinted>2018-03-12T11:56:00Z</cp:lastPrinted>
  <cp:revision>0</cp:revision>
  <dc:subject/>
  <dc:title/>
</cp:coreProperties>
</file>