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TZ RAPŠACH+AQUAVODA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OBOTA 14.dub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PROGRAMU JE ÚČAST NA MISTROVSTVÍ JIHOČECHŮ V TURISTICKÉM ZÁVODĚ, COŽ JE MIMO JINÉ I VYNIKAJÍCÍ TRÉNING, P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ÁVODĚ BYCHOM SE JELI OPLÁCHNOUT DO</w:t>
        <w:br/>
        <w:t>GMÜNDU. NEZÁVODNÍCI MOHOU JÍT NA VÝPRAVU DO OKOLÍ RAPŠACHU. PŘIHLÁSIT SE LZE U Vaška H. DO STŘEDY 20.00 A 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YNY KAŽDÝ VČAS DOSTANE. ČLEN „D“ N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LATÍ NIC, OST.TOM 200, NEČLEN 350 K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EK ( doprava + vstup ).MINIMÁLNĚ NÁS M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Í BÝT 15, MAX. 20.          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21:31Z</dcterms:created>
  <dc:creator/>
  <dc:description/>
  <dc:language>en-US</dc:language>
  <cp:lastModifiedBy/>
  <cp:revision>0</cp:revision>
  <dc:subject/>
  <dc:title/>
</cp:coreProperties>
</file>