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T R É N O V Á N 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4.duben-ÚT – STARODV. 15.30 – míč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6.duben-ČT – SOVÁČ 15.30 -azimuty+dřevin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3.květen-ČT -STARODV. 15.30 -dřeviny+míč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0.květen-ČT -SOVÁČ 15.30 -azimuty+dřevin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7.květen-ČT -STARODV.15.30-odhad + míčk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KUD CHTĚJÍ NAŠI ZÁVODNÍCI NA ČESKÉ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HÁRU USPĚT, TAK MUSÍ TAKÉ DO TOH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ĚCO DÁT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24:00Z</dcterms:created>
  <dc:creator/>
  <dc:description/>
  <cp:keywords/>
  <dc:language>en-US</dc:language>
  <cp:lastModifiedBy>Plášil Luboš</cp:lastModifiedBy>
  <cp:lastPrinted>2018-04-18T22:19:00Z</cp:lastPrinted>
  <dcterms:modified xsi:type="dcterms:W3CDTF">2018-04-19T05:38:00Z</dcterms:modified>
  <cp:revision>3</cp:revision>
  <dc:subject/>
  <dc:title/>
</cp:coreProperties>
</file>