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BRIGÁDA PASTOUŠK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21.duben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JE V 8.00, KONEC BUDE DO OBĚDA A</w:t>
        <w:br/>
        <w:t>BUDE SE GRUNTOVAT, ŘEZAT A UKLÍZET DŘEVO A LIKVIDOVAT NEPOTŘEBNÉ VĚCI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VÁČA BUDE A RUKAVICE BUDOU VÝHODOU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2:24:00Z</dcterms:created>
  <dc:creator/>
  <dc:description/>
  <cp:keywords/>
  <dc:language>en-US</dc:language>
  <cp:lastModifiedBy>Plášil Luboš</cp:lastModifiedBy>
  <cp:lastPrinted>2018-04-18T22:19:00Z</cp:lastPrinted>
  <dcterms:modified xsi:type="dcterms:W3CDTF">2018-04-19T05:37:00Z</dcterms:modified>
  <cp:revision>3</cp:revision>
  <dc:subject/>
  <dc:title/>
</cp:coreProperties>
</file>