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V L T A V A.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5.-8. květ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KANOÍCH A MOŽNÁ I RAFTECH SJÍŽD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ŘEKY VLTAVY ASI OD Č.KRUMLOVA DO Č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ĚJOVIC. PŘIHLÁŠKY K V.H. A MUSÍ NÁ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ÝT MIN. 12 A Z TOHO 2 DOSPĚLCI. POP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K BUDE čl.“D“ 200,ost.TOM 400, nečlenov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650 KAČEK ( strava+doprava+kemp )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24:00Z</dcterms:created>
  <dc:creator/>
  <dc:description/>
  <cp:keywords/>
  <dc:language>en-US</dc:language>
  <cp:lastModifiedBy>Plášil Luboš</cp:lastModifiedBy>
  <cp:lastPrinted>2018-04-18T21:55:00Z</cp:lastPrinted>
  <dcterms:modified xsi:type="dcterms:W3CDTF">2018-04-19T05:39:00Z</dcterms:modified>
  <cp:revision>3</cp:revision>
  <dc:subject/>
  <dc:title/>
</cp:coreProperties>
</file>