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ÝLOV RYBNÍČKA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NEDĚLE 29.dub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LKÉ SLOVENÍ NAŠÍ LOUŽE BUDE AŽ NA PODZIM Z DŮVODU NEDOSTATKU VODY, ALE</w:t>
        <w:br/>
        <w:t>TROCHU NAŠE RYBIČKY ( a jsou tam !!! ) P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ĚŘÍME JINAK. V TENTO DEN MOŽNO Z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OVIT NA JEDEN PRUT ( udičku, klackem,ha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unou,atd ) V DOBĚ 7.00-11.00 A TO JAK RY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ÁŘI, TAK PYTLÁCI Z NAŠEHO ODDÍLU. B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E SE MĚŘIT METRÁŽ ULOVENÝCH RYB, KD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DMĚŘEČNÉ JDOU ZPĚT, OSTATNÍ SE NA MÍSTĚ SPAPAJÍ, NEBO PŮJDOU POTÉ LOSE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 ODNOSU DOMŮ. VSTUPNÉ BUDE JEDNA HODINKA NA PRÁCI OKOLO DŘEVA NA MÍ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Ě ( třebas i od doprovodu ). ODMĚNY PRO NEJLEPŠÍ BUDOU SKUTEČNĚ STYLOVÉ. BYL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Y FAJN SE PŘIHLÁSIT U V.H. DOPŘED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4:13Z</dcterms:created>
  <dc:creator/>
  <dc:description/>
  <dc:language>en-US</dc:language>
  <cp:lastModifiedBy/>
  <cp:revision>0</cp:revision>
  <dc:subject/>
  <dc:title/>
</cp:coreProperties>
</file>