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2.závod ČESKÝ POHÁR TZ 2018 – KARVINÁ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ERMÍNY + ČASY = odjezd v pátek 18..května 2018 od sokolovny v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Pacově v 16.45 ( cestou vezmeme P.M.) autobuse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= návrat v sobotu večer s malým rozvoze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APU = vše s sebou a na místě by měl být bufe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 SEBOU = věci na závod + věci na převlečení + propisky či propiso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ty + hygienické potřeby + repretriko + průkaz pojištěnce +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spacáček + karimatka + hrníček na polévku čínu + boty n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přezutí do škol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HAJÁNÍ = ve škole na podlaze ve svém spacáku a vlastní karimámě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RŮZNÉ = veškeré podrobnosti + stav přihlášených + plánky trat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zatím nejsou známy – hledej na webu TZ tak ve čtvrt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…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P TZ RAPŠACH – zhodnoc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žčky(32)-S.Hrubá 18.místo,4 testovky+2míčky, nauč se a máš na postup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N.Veselá 21.místo,na první velký závod dobrý, opět testovk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Š.Získalová 32.místo, nervačka, neumí číst, ale azimuty faj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žci(31)-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.Plášil,1.místo,1M+2TT,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by měl šanci na ME,musí mít 3 záv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-J.Plášil,20.místo, 10 trestných a hold bez trénování to nej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Sžci(24)-Jos.Plášil 7.místo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OSTUP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, 3 trestn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F.Tichý 19.místo, 11 trestných z toho 7 testove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Sdky(11)-Kl.Svobodová 6.msto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OSTUP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,děvče jelo dobře i s 8 trestným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E.Bojarčuková 8.místo,moc se nevedlo s 8 trestným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E.Plášilová 10.místo, no azimuty byl její osu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dci(7)-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K.Vagner 2.místo,3V+3M+1D,POSTUP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nejlepší čas na tra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A.Červenka 3.místo,2V+3M+1TT,POSTUP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obrej začá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řiznávám, že jsem byl mile překvapen, takže DĚKUJI za reprezentac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o 1.závodě ČP mají postup na Mistrovství ČR zajištěn – P.Plášil + Jos.P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šil + K.Vagner + A.Červenka + K.Svobodová  + E.Plášilová + E.Bojarču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CO MOC NEJDE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MUSÍ se chtít a něco pro úspěch uděl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míčky, míčky, míčky a testovky u některý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AKŽE AŤ SE DAŘÍ 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ašek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07:21Z</dcterms:created>
  <dc:creator/>
  <dc:description/>
  <dc:language>en-US</dc:language>
  <cp:lastModifiedBy/>
  <cp:lastPrinted>2018-05-15T17:44:00Z</cp:lastPrinted>
  <cp:revision>0</cp:revision>
  <dc:subject/>
  <dc:title/>
</cp:coreProperties>
</file>