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VELKÁ KVĚTNOVÁ HR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6.-27.květen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N NĚKOLIK ZÁKLADNÍCH INFORMACÍ, ZBYTEK SE KAŽDÝ PŘIHLÁŠENÝ DOZVÍ VČAS: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ZAČME SE V SOBOTU OKOLO 15.00 A K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bCs/>
          <w:sz w:val="40"/>
          <w:szCs w:val="40"/>
        </w:rPr>
        <w:t>NEC BUDE V NEDĚLI DO 9.00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BUDEŠ POTŘEBOVAT SPACÁK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PŘIHLÁŠKY K Vaškovi H. DO ČTVRTKA VEČE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bCs/>
          <w:sz w:val="40"/>
          <w:szCs w:val="40"/>
        </w:rPr>
        <w:t>RA DO 20.00 ( nejlépe na mail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MOHOU SE PŘIHLÁSIT I NEČLENOVÉ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ABY SE AKCE KONALA, TAK NÁS MUSÍ BÝ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bCs/>
          <w:sz w:val="40"/>
          <w:szCs w:val="40"/>
        </w:rPr>
        <w:t>MINIMÁLNĚ 15 A Z TOHO 3 DOSPĚLCI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= POPLATEK NA PAPÁNÍ BUDE 40 KAČEK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KAŽDÝ MUSÍ OČEKÁVAT VŠEMOŽNÉ PT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OVINY.</w:t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9:54Z</dcterms:created>
  <dc:creator/>
  <dc:description/>
  <dc:language>en-US</dc:language>
  <cp:lastModifiedBy/>
  <cp:revision>0</cp:revision>
  <dc:subject/>
  <dc:title/>
</cp:coreProperties>
</file>