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3.závod ČESKÝ POHÁR TZ 2018 – OTROKOVICE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ERMÍNY + ČASY = odjezd v pátek 1.června 2018 od sokolovny v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Pacově v 16.00 ( cestou vezmeme P.M.) autobus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>= návrat v sobotu večer s malým rozvozem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APU = vše s sebou a na místě by měl být bufe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SEBOU = věci na závod + věci na převlečení + propisky či propiso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ty + hygienické potřeby + repretriko + průkaz pojištěnce +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spacáček + karimatka + hrníček na polévku čínu + boty n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přezutí do škol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AJÁNÍ = ve škole na podlaze ve svém spacáku a vlastní karimámě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RŮZNÉ = veškeré podrobnosti + stav přihlášených + plánky trat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zatím nejsou známy – hledej na webu TZ tak ve čtvrt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    = trenujeme a hodnotíme 2. závod ve čtvrtek 31.5.2018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na Starodvorské v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…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P TZ KARVINÁ – zhodnoc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čky(28)-S.Hrubá, před závodem 3x zvracela a přesto dalá ze sebe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 xml:space="preserve">  19.místo, 8 chyb a opět hlavně testovky+1 P+1 m,čas traťfaj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N.Veselá 9.místo, 21 vteřin za postupem, 5 chyb,CHVÁLÍ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Š.Získalová 26.místo, nervačka jak se patří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žci(26)-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.Plášil,2.místo,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3 chyby,vede v ČP ve své katregorii,CHVÁLÍ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Žci(19) -F.Tichý 18.místo, 9 trestných, utíkat umí, ale je to nervá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dky(15)-Kl.Svobodová 11.místo a opět 8 trestných, 6.místo v ČP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-E.Bojarčuková 5.místo a 5 trestných, v ČP 5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dci(6)- A.Červenka, 4.místo,4 trestné, 3.místo v Č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-A(21)-M.Novák 14 místo,7 trestných, z toho i uzel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 2.závodě ČP mají postup na Mistrovství ČR zajištěn – P.Plášil + Jos.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il + K.Vagner + A.Červenka + K.Svobodová  + E.Plášilová + E.Bojarču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>CO MOC NEJDE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MUSÍ se chtít a něco pro úspěch uděl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míčky, míčky, míčky a testovky u některý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AKŽE AŤ SE DAŘÍ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0:07:21Z</dcterms:created>
  <dc:creator/>
  <dc:description/>
  <dc:language>en-US</dc:language>
  <cp:lastModifiedBy/>
  <cp:lastPrinted>2018-05-15T17:44:00Z</cp:lastPrinted>
  <cp:revision>0</cp:revision>
  <dc:subject/>
  <dc:title/>
</cp:coreProperties>
</file>