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PÁDLOVÁNÍ MOČIDLA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9.červen 2018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 BLÍZKÉM RYBNÍKU LZE ZÍSKAT ZÁKLAD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Í DOVEDNOSTI NA KANOÍCH, JAK PRAC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AT S PÁDLEM, BEZPEČNOST NA VODĚ A JI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NÉ DŮLEŽITOSTI. SRAZ U PASTOUŠKY VE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13.00, KONEC DO 16.30. S SEBOU STARÉ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TENISKY+PLAVKY+RUČNÍK. BUDU RÁD KDYŽ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E PŘEDEM OZVEŠ NA MOBIL, ČI MAIL A T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Z DŮVODU PŘÍPRAVY MATERIÁLU.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 xml:space="preserve"> AKCE JE URČENA I PRO PŘÍPADNÉ NEČLENY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                              </w:t>
      </w:r>
      <w:r>
        <w:rPr>
          <w:rFonts w:cs="Comic Sans MS" w:ascii="Comic Sans MS" w:hAnsi="Comic Sans MS"/>
          <w:b/>
          <w:bCs/>
          <w:sz w:val="40"/>
          <w:szCs w:val="40"/>
        </w:rPr>
        <w:t>Vašek H + Klára 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06:00Z</dcterms:created>
  <dc:creator/>
  <dc:description/>
  <cp:keywords/>
  <dc:language>en-US</dc:language>
  <cp:lastModifiedBy>Plášil Luboš</cp:lastModifiedBy>
  <dcterms:modified xsi:type="dcterms:W3CDTF">2018-06-05T10:16:00Z</dcterms:modified>
  <cp:revision>3</cp:revision>
  <dc:subject/>
  <dc:title/>
</cp:coreProperties>
</file>