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VÝPRAVA NA OKOŘ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16.červen 201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I PŘÍLEŽITOSTI ÚČASTI NA MISTROVST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Í TZ V KRALUPECH JE NĚKOLIK MÍST VOL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ÝCH MÍST PRO VÝPRAVÁŘE A TAK POD V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ENÍM JIŘÍKA LZE DOBÝT HRAD OKOŘ.HLÁ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SIT SE LZE AŽ DO NAPLNĚNÍ KAPACITY K</w:t>
        <w:br/>
        <w:t>Vaškovi H.                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06:00Z</dcterms:created>
  <dc:creator/>
  <dc:description/>
  <cp:keywords/>
  <dc:language>en-US</dc:language>
  <cp:lastModifiedBy>Plášil Luboš</cp:lastModifiedBy>
  <dcterms:modified xsi:type="dcterms:W3CDTF">2018-06-05T10:15:00Z</dcterms:modified>
  <cp:revision>3</cp:revision>
  <dc:subject/>
  <dc:title/>
</cp:coreProperties>
</file>