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TNÍ TÁBOR KRKONOŠE 2018 – dopoky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a několik dní nasedáme do aut či vlaků a odjíždíme na sever naší republiky do oblasti krajní části Krkonoš. Jelikož jsem již starší vydá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mnohé zapomínám a také několik posledních rozhodnutí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auto z Pacova – K.Získalová + N.Veselá + E.Bílková + J.Šťástk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auto Kralovice – K.Popel + E.Popelová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vláček – náš větší zbyteče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ale všichni v danou dobu sraz na pacovském vlakáč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= táborová trika budou k dispozici cca od 14.00 u V.Hrobského od čtvrtek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a zbytek ( doufám, že malý ) v sobotu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= Ti, co jedou vlakem tak </w:t>
      </w:r>
      <w:r>
        <w:rPr>
          <w:rFonts w:cs="Comic Sans MS" w:ascii="Comic Sans MS" w:hAnsi="Comic Sans MS"/>
          <w:sz w:val="28"/>
          <w:szCs w:val="28"/>
          <w:u w:val="single"/>
        </w:rPr>
        <w:t>určitě nějaký průkaz s fotkou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 !!!! ( stále nabídk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none"/>
        </w:rPr>
        <w:t>platí 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= na dotaz rodičů – kapesné minimální ( na limo, nanuka, mlsotu,atd ) ur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sz w:val="28"/>
          <w:szCs w:val="28"/>
          <w:u w:val="none"/>
        </w:rPr>
        <w:t>čtě ať dáte  cokoliv, tak to padne na oltář nutnosti“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3:45Z</dcterms:created>
  <dc:creator/>
  <dc:description/>
  <dc:language>en-US</dc:language>
  <cp:lastModifiedBy/>
  <cp:revision>0</cp:revision>
  <dc:subject/>
  <dc:title/>
</cp:coreProperties>
</file>