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52"/>
          <w:szCs w:val="52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</w:rPr>
        <w:t>TOM KAMARÁDI+KČT HOŘEC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52"/>
          <w:szCs w:val="52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</w:rPr>
        <w:tab/>
        <w:tab/>
        <w:tab/>
        <w:tab/>
        <w:t>P A C O V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132"/>
          <w:szCs w:val="132"/>
        </w:rPr>
      </w:pPr>
      <w:r>
        <w:rPr>
          <w:rFonts w:cs="Arial Black" w:ascii="Arial Black" w:hAnsi="Arial Black"/>
          <w:b/>
          <w:bCs/>
          <w:i/>
          <w:iCs/>
          <w:sz w:val="132"/>
          <w:szCs w:val="132"/>
        </w:rPr>
        <w:t>RAKOUSKO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132"/>
          <w:szCs w:val="132"/>
        </w:rPr>
      </w:pPr>
      <w:r>
        <w:rPr>
          <w:rFonts w:cs="Arial Black" w:ascii="Arial Black" w:hAnsi="Arial Black"/>
          <w:b/>
          <w:bCs/>
          <w:i/>
          <w:iCs/>
          <w:sz w:val="132"/>
          <w:szCs w:val="132"/>
        </w:rPr>
        <w:tab/>
        <w:tab/>
        <w:tab/>
        <w:tab/>
        <w:tab/>
        <w:t>2018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72"/>
          <w:szCs w:val="72"/>
        </w:rPr>
      </w:pPr>
      <w:r>
        <w:rPr>
          <w:rFonts w:cs="Arial Black" w:ascii="Arial Black" w:hAnsi="Arial Black"/>
          <w:b/>
          <w:bCs/>
          <w:i/>
          <w:iCs/>
          <w:sz w:val="72"/>
          <w:szCs w:val="72"/>
        </w:rPr>
        <w:t>11.-18.srpen 20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ážení přátelé, kamarádi, kamarádky, dámy, pánové   !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yberte si oslovení jaké chcete. Ostatně, když jsme u těch slov, tak mnozí po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ívají i letos slovíčko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expedice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rochu se tomu bráním, jelikož tohle slovo v s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ě skrývá takovou spíše silnější romanti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spaní přímo na vzduchu tam kd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zrovna padneme, vaření společné a vůbec hodně veliké spojení přímo s přírodo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teré se vůbec ani osobně nebráním a třebas se tomu ještě vrátíme. Je fakte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jsou oblasti, které nám divokost nedovolí a navíc je nás čím dál více. A hla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nozí z nás si musí pomáhat už i při vstávání z postele, natož z karimatky a d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íme mnohdy i silou vůle pohromadě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minulém roce jsem na základě dotazů dal na výběr, kam bychom se mohli vy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ravit letos – výběr by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Rakousk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b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výcarsk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každá s nabídnutých dest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cí měla své výhody a nevýhody. Demokraticky bylo rozhodnuto, že budeme něco hledat v rakouských Alpách a tak se i stalo. Rozhodující bylo zda drahé, č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ražší, aby to bylo v horách a na postelích.... A vítězem se stala chat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ausalpi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tes Gebirg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– jednak byla doporučena, dále má české majitele, českou k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yni a docela nedaleko od našich hranis. Ostatně se každý může podívat na web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 názvem chaty a  budeš vědět více. Ano, opět zvýšíme luxus, nebudeme si vařit, ani spacáků netřeba, ale ono sehnat něco nám vyhovujícího pro tak vel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čet lidiček, je skutečně problém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 ta léta, co jezdíme společně do hor po celé Evropě víme do čeho jdeme,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áháme mladším a méně zkušeným, nejsme sobci a ačkoliv mnozí jsou skoro 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slední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ekádě života, tak dovedeme blbnout, řádit a bavit se. A já pevně v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ím, že tomu bude i při letošní akci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DOPAK TO JED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pravdou, že nabídka vlastně nešla ani do nástěnek, protože toho nebylo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řeba a minimální počet pro uskutečnění se naplnil pár dní před vánocemi a n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onec se poč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učinkujících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stálil na čísle 47 a musel jsem dát STOPKU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o a zde je výsledek a sestava na letošní výjezd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méno, věk a číslo pokoje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OBSKÝ Váslav</w:t>
        <w:tab/>
        <w:t>66 – 227</w:t>
        <w:tab/>
        <w:tab/>
        <w:t>VAGNER Jaroslav</w:t>
        <w:tab/>
        <w:t>47 – 307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LADÍKOVÁ Lenka</w:t>
        <w:tab/>
        <w:t>42 -319</w:t>
        <w:tab/>
        <w:tab/>
        <w:t>HLADÍKOVÁ Tereza</w:t>
        <w:tab/>
        <w:t>11 – 31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OUDEK Jiří</w:t>
        <w:tab/>
        <w:tab/>
        <w:t>60 – 310</w:t>
        <w:tab/>
        <w:tab/>
        <w:t>HOUDKOVÁ Jaroslava</w:t>
        <w:tab/>
        <w:t>67 – 31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TOUŠKOVÁ Eliška</w:t>
        <w:tab/>
        <w:t>18 – 308</w:t>
        <w:tab/>
        <w:tab/>
        <w:t>JELÍNKOVÁ Jana</w:t>
        <w:tab/>
        <w:t>52 – 306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UŠKA Jaroslav</w:t>
        <w:tab/>
        <w:t>31 – 309</w:t>
        <w:tab/>
        <w:tab/>
        <w:t>HRUŠKA Jaroslav</w:t>
        <w:tab/>
        <w:t>59 – 30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GNEROVÁ Jitka</w:t>
        <w:tab/>
        <w:t>44 – 303</w:t>
        <w:tab/>
        <w:tab/>
        <w:t>VAGNEROVÁ Lucie</w:t>
        <w:tab/>
        <w:t>13 – 30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GNER Zdeněk</w:t>
        <w:tab/>
        <w:tab/>
        <w:t>44 – 303</w:t>
        <w:tab/>
        <w:tab/>
        <w:t>VAGNER Petr</w:t>
        <w:tab/>
        <w:tab/>
        <w:t>11 – 30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ÍSKALOVÁ Karolína</w:t>
        <w:tab/>
        <w:t>20 -305</w:t>
        <w:tab/>
        <w:tab/>
        <w:t>ZÍSKALOVÁ Šarlota</w:t>
        <w:tab/>
        <w:t>11 – 305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RATOŠKOVÁ Jarka</w:t>
        <w:tab/>
        <w:t>39 – 313</w:t>
        <w:tab/>
        <w:tab/>
        <w:t>KRÁTOŠKA Miroslav</w:t>
        <w:tab/>
        <w:t>53 – 31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REK Petr</w:t>
        <w:tab/>
        <w:tab/>
        <w:t>41 – 307</w:t>
        <w:tab/>
        <w:tab/>
        <w:t>ŠTOLBA Pavel</w:t>
        <w:tab/>
        <w:tab/>
        <w:t>53 – 321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CHREIBEROVÁ Rad.</w:t>
        <w:tab/>
        <w:t>53 – 314</w:t>
        <w:tab/>
        <w:tab/>
        <w:t>SCHREIBER Luděk</w:t>
        <w:tab/>
        <w:t>62 -314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LASKA Lukáš</w:t>
        <w:tab/>
        <w:tab/>
        <w:t>12 – 312</w:t>
        <w:tab/>
        <w:tab/>
        <w:t>MALASKA Jiří</w:t>
        <w:tab/>
        <w:tab/>
        <w:t>42 – 312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OBODOVÁ Klára</w:t>
        <w:tab/>
        <w:t>17 – 305</w:t>
        <w:tab/>
        <w:tab/>
        <w:t>KOLAŘÍK Petr</w:t>
        <w:tab/>
        <w:tab/>
        <w:t>62 – 307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GAŽIOVÁ Magdalena</w:t>
        <w:tab/>
        <w:t>17 -308</w:t>
        <w:tab/>
        <w:tab/>
        <w:t>ŠVÁROVÁ Jana</w:t>
        <w:tab/>
        <w:tab/>
        <w:t>19 – 308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OVOTNÁ Eva</w:t>
        <w:tab/>
        <w:tab/>
        <w:t>63 – 306</w:t>
        <w:tab/>
        <w:tab/>
        <w:t>SŮVA David</w:t>
        <w:tab/>
        <w:tab/>
        <w:t>16 – 227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KOVEC Josef</w:t>
        <w:tab/>
        <w:tab/>
        <w:t>?  -</w:t>
        <w:tab/>
        <w:t>307</w:t>
        <w:tab/>
        <w:tab/>
        <w:t>ČERVENKA Adam</w:t>
        <w:tab/>
        <w:t>17 – 227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OBODA Pavel</w:t>
        <w:tab/>
        <w:tab/>
        <w:t>57 – 309</w:t>
        <w:tab/>
        <w:tab/>
        <w:t>ŠTOLBA Karel</w:t>
        <w:tab/>
        <w:tab/>
        <w:t>42 – 321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ELŠÍKOVÁ Kristýna</w:t>
        <w:tab/>
        <w:t>23 – 305</w:t>
        <w:tab/>
        <w:tab/>
        <w:t>SALAČOVÁ Jana</w:t>
        <w:tab/>
        <w:t>50 – 31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ENÁHLÍKOVÁ Zdena60 – 306</w:t>
        <w:tab/>
        <w:tab/>
        <w:t>ČERVENÁ Aneta</w:t>
        <w:tab/>
        <w:tab/>
        <w:t>16 – 308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ŮRA Zdeněk</w:t>
        <w:tab/>
        <w:tab/>
        <w:t>59 – 311</w:t>
        <w:tab/>
        <w:tab/>
        <w:t>SŮROVÁ Martina</w:t>
        <w:tab/>
        <w:t>53 – 311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CHTA Vojtěch</w:t>
        <w:tab/>
        <w:t>16 – 227</w:t>
        <w:tab/>
        <w:tab/>
        <w:t>FARKA Jiří</w:t>
        <w:tab/>
        <w:tab/>
        <w:t>57 – 317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LÁŠILOVÁ Ivana</w:t>
        <w:tab/>
        <w:t>43 – 304</w:t>
        <w:tab/>
        <w:tab/>
        <w:t>PLÁŠIL Petr</w:t>
        <w:tab/>
        <w:tab/>
        <w:t>12 – 304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LÁŠIL Milan</w:t>
        <w:tab/>
        <w:tab/>
        <w:t>47 – 304</w:t>
        <w:tab/>
        <w:tab/>
        <w:t>PLÁŠIL Vít</w:t>
        <w:tab/>
        <w:tab/>
        <w:t>13 – 304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ELIÁŠOVÁ Michaela</w:t>
        <w:tab/>
        <w:t>17 – 30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líbil jsem, že se omladíme a tak se i stalo a oproti loňské akci jsme v průměr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 O,14 roku mladší a to jsme vlastně všichni zase o rok zestárli, jelikož je s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va hodně stejná . Celou akcí nás bude provázet štáb ve slože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robský Václav</w:t>
        <w:tab/>
        <w:tab/>
        <w:tab/>
        <w:t>šéfík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Farka Jiří</w:t>
        <w:tab/>
        <w:tab/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Štolba Karel</w:t>
        <w:tab/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Svoboda Pavel                        podšéfí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o v součinnosti dalších ochotnýchc a věřte, že souhra při tomto množství lidiček je jedině nutná a v mnohém nelze některé věci řešit jen ve prospěch jednotlivců. Věřím, že mnozí z nás třebas i někdy potlačí své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ego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to se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dně smějme a dokažme si udělat i ze sebe srandu. Věřte, funguje to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INANCE A DOKLADY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ý zaplatil zálohu a až na několik vyjím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tř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iž i doplatek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již byli u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zorněni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ak jak vypadá rozpočet ve výdajových parametrech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./ doprava</w:t>
        <w:tab/>
        <w:tab/>
        <w:tab/>
        <w:tab/>
        <w:tab/>
        <w:tab/>
        <w:t>cca 44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./ poplatky</w:t>
        <w:tab/>
        <w:tab/>
        <w:tab/>
        <w:tab/>
        <w:tab/>
        <w:t>cca 10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./ ubytování + polopenze</w:t>
        <w:tab/>
        <w:tab/>
        <w:tab/>
        <w:t>cca 240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./ pojištění</w:t>
        <w:tab/>
        <w:tab/>
        <w:tab/>
        <w:tab/>
        <w:tab/>
        <w:t>cca 14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./ různé</w:t>
        <w:tab/>
        <w:tab/>
        <w:tab/>
        <w:tab/>
        <w:tab/>
        <w:tab/>
        <w:t>cca 18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f./ rezerva</w:t>
        <w:tab/>
        <w:tab/>
        <w:tab/>
        <w:tab/>
        <w:tab/>
        <w:tab/>
        <w:t>cca 3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lenové TOM Pacov mají poplatek nižší a rozdíl hradí dotace ATOMu a přísp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k oddílu dle daných pravidel. Vše bude vyúčtováno ekonomce oddílu paní Ha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benzinky a také projde revizní činností ATOMu. Samozřejmě je nutno mít nějaké to euro na lanovky a bude snaha využívat veškeré možné slevy. Jako vž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me mít nějaké to euro na zapůjčení v případě potřeb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se týče dokladů, tak je to celkem jednoduché. Každý musí mít platný ce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vní doklad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cestovní pas, občanský průkaz )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terý musí mít platnost ještě minimálně 6 měsíců po ukončení akce. Myslím, že přibalení průkazu KČT, čí dal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ší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tudentských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ůbec není na závadu. Je nutné nezapomenout legitimac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vé zdravotní pojišťovny, kdyby s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edej Bož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ěco stalo. Pojištění na l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bné výlohy bude provedeno u všech a bude splňovat normy pro provád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ysokohorské turistiky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AJÁNÍ A PAPÁ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to vlastně poprvé, kdy si nebudeme vařit. Ano, má to své výhody, ale půjde stranou i taková naše samostatnost ve druhu a množství. Ale jinak to nešlo. Tak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ž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lopenz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o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formou švédského stol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znaméná to, co kdo u stolu sní, tak sní, al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single"/>
        </w:rPr>
        <w:t>nic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nesmí být odnášeno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eplá véč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se salátem i záku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kem )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Píše se, že nikdo hladem nezůstane ….....Takže ostatní jídlo si bere každ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 domova a samozřejmě nebráníme tvořeni band, skupin, troškařů, obilnářů, at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průběhu týdne samozřejmě zajistíme možnost nákupu potravin. Lednička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jídelně a myslím, že tam moc místa nebude. Varná konvice je k dispozici tak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éž v jídelně. Pokud se týče vlastní hospody – NELZE jelikož jsme v hotelu, kde se čepuje české pivo i české nealk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za kačky, či euro a platí se najedno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Al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řesto vezmeme nějaký plech a nealk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prodej za pořizovací cen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 na chat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jsou k dispozici odizolované klubovny na setkává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takže muzikanti nástroje 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sebou ).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jídelně je také k použití mikrovlnk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o se týče spaní – opět jednoduché !! Netřeba spacák, netřeba polštáře, net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a povlečení .- zkrátka hotel. Na pokojích jsou ručníky a umyvadlo, sprchy js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a chodbě. Obdržel jsem sestavu pokojů od dvou-, tří-, čtyř-, šestilůžkových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nažil se sestavu rozdělit se snahou zachování manželských párů, přátelsk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ztahů, celých rodinek i věkových vrstev, ale dokonalé to být ani nemůž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O S SEB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utobus nás doveze až nahoru k chatě, kde vše vyložíme a autobus odjíždí dolů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 parkoviště a nahoru přijede až další sobotu na naložení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jak je to daleko m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není známo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může být kufr jako správní masňáci a v něm :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DRAV.BALÍČEK</w:t>
        <w:tab/>
        <w:tab/>
        <w:t>MALÝ BATŮŽEK</w:t>
        <w:tab/>
        <w:tab/>
        <w:tab/>
        <w:t>POHOR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ANDÁLE</w:t>
        <w:tab/>
        <w:tab/>
        <w:tab/>
        <w:tab/>
        <w:t>HYG.POTŘEBY</w:t>
        <w:tab/>
        <w:tab/>
        <w:tab/>
        <w:t>PLAV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FUKYNA</w:t>
        <w:tab/>
        <w:tab/>
        <w:tab/>
        <w:tab/>
        <w:t>PLÁŠTĚNKA</w:t>
        <w:tab/>
        <w:tab/>
        <w:tab/>
        <w:t>DEŠT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ENKÉ PONOŽKY</w:t>
        <w:tab/>
        <w:tab/>
        <w:t>TLUSTÉ PONOŽKY</w:t>
        <w:tab/>
        <w:tab/>
        <w:t>PŘEZUT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EURA</w:t>
        <w:tab/>
        <w:tab/>
        <w:tab/>
        <w:tab/>
        <w:t>DOKLADY</w:t>
        <w:tab/>
        <w:tab/>
        <w:tab/>
        <w:tab/>
        <w:t>WC PAPÍR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RIKA</w:t>
        <w:tab/>
        <w:tab/>
        <w:tab/>
        <w:tab/>
        <w:t>HOLE</w:t>
        <w:tab/>
        <w:tab/>
        <w:tab/>
        <w:tab/>
        <w:t>KRAŤAS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OSI NA HLAVU</w:t>
        <w:tab/>
        <w:tab/>
        <w:t>ČEPICE</w:t>
        <w:tab/>
        <w:tab/>
        <w:tab/>
        <w:tab/>
        <w:t>RUKAVI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OTASKY</w:t>
        <w:tab/>
        <w:tab/>
        <w:tab/>
        <w:tab/>
        <w:t>DEKA ( na sedačku )</w:t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o, co Vám vlastně budu radit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kud se týče speciálního vybaveni –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jistící prostřed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na ferratky, tak ho m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e omezené množství i když jsme ho o něco rozšířili. Zkuste si ho sehnat sam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tatn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uvázek + brzdy + karabiny + lano + helma = ideál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GRAM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vlastně daný územím kam jedeme, takže jen rámco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./ vysokohorská turistika Totes Gebirge a masiv Dachstein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./ jištěné cesty v obou oblastech a je jich tam do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./ možná i návštěva Haltsdtatu, místní ledové jeskyně pokud bude fuj počas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./ koupačky v jezerech a další věci o kterých nemáme ještě tuš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vždy několik možností a několik skupin, kdy hlavním pojítkem bude na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ata a náš autobus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ZBEJVÁ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djezd od Starodvorské v sobotu 11.8.2018 v 8.00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autobus bude přistav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 7.45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kládání bude řídit K.Štolba + J.Farka za pomoci ostatních chlapů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vrat bude další sobotu 18.8.2018 s odjezdem do 10.00 takže max v 15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v pátek před odjezdem si lze dát do klubovny na Starodvorské batožinu 17.00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é si vyzkoušet a zapůjčit jistící materiál, ostatní budou mít možnost rán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sobotu v 7.30 ráno před odjezdem – toto bude mít na hrbu K. Získalová jež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i určitě najde pomocní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zasedací pořádek bude vyhotovcen s tím, že bude snad poslán mailem, či ur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čitě bude na oddílovém webu – každý musí mít sv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„domovské právo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a sv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soby využijte místa pod sedačkou a nad hlavou určitě se den, dva před o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zdem podívej na oddílovej web, co kdyby náhodo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ím více si zajdete za mnou pro akční triko před odjezdem, tak budu radš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pojení na mou osobu je 720 024 745, pokud budu napojen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ÁTELE, AŤ SE NÁM DAŘÍ 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šek + Jirka + Pavel + Kare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19:28Z</dcterms:created>
  <dc:creator/>
  <dc:description/>
  <dc:language>en-US</dc:language>
  <cp:lastModifiedBy/>
  <cp:revision>0</cp:revision>
  <dc:subject/>
  <dc:title/>
</cp:coreProperties>
</file>