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R A K O U S K O   2 0 1 8  - zasedací pořádek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Je to předpokládám poslední informace před odjezdem do Rakous. Aut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bus bude velikej, ale pokládám za důležité, aby každý měl </w:t>
      </w:r>
      <w:r>
        <w:rPr>
          <w:rFonts w:cs="Comic Sans MS" w:ascii="Comic Sans MS" w:hAnsi="Comic Sans MS"/>
          <w:b w:val="false"/>
          <w:bCs w:val="false"/>
          <w:i/>
          <w:iCs/>
          <w:sz w:val="28"/>
          <w:szCs w:val="28"/>
          <w:u w:val="none"/>
        </w:rPr>
        <w:t>„domovské prá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8"/>
          <w:szCs w:val="28"/>
          <w:u w:val="none"/>
        </w:rPr>
        <w:t>vo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jinak je mi úplně fuk, kdo s kým si sedne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Včas se nadopujte, pytlíky s sebou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řidič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čumen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ab/>
        <w:t xml:space="preserve">čumendo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>1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Hrobský                             2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Štolbovi</w:t>
        <w:tab/>
        <w:tab/>
        <w:tab/>
        <w:tab/>
        <w:tab/>
        <w:t>2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</w:t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Svoboda + Farka               2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Schreiberovi</w:t>
        <w:tab/>
        <w:tab/>
        <w:tab/>
        <w:tab/>
        <w:t>3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Hruška + Hruška               2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Makovec </w:t>
        <w:tab/>
        <w:t xml:space="preserve"> + Kolařík</w:t>
        <w:tab/>
        <w:tab/>
        <w:tab/>
        <w:t>4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Houdkovi                          23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Jelínková + Novotná</w:t>
        <w:tab/>
        <w:tab/>
        <w:tab/>
        <w:t>5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__Sůrovi                            2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  <w:t xml:space="preserve">        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Švarcová + Gažiová</w:t>
        <w:tab/>
        <w:tab/>
        <w:tab/>
        <w:t>6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Hladíkovi</w:t>
        <w:tab/>
        <w:tab/>
        <w:tab/>
        <w:tab/>
        <w:t>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Salačová + Zenáhlíková</w:t>
        <w:tab/>
        <w:tab/>
        <w:t>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Krátoškovi</w:t>
        <w:tab/>
        <w:tab/>
        <w:tab/>
        <w:tab/>
        <w:t>9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Marek </w:t>
        <w:tab/>
        <w:tab/>
        <w:tab/>
        <w:tab/>
        <w:t>2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Vágnerovi</w:t>
        <w:tab/>
        <w:tab/>
        <w:tab/>
        <w:tab/>
        <w:t>10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ab/>
        <w:tab/>
        <w:tab/>
        <w:tab/>
        <w:tab/>
        <w:t>2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Vagnerovi</w:t>
        <w:tab/>
        <w:tab/>
        <w:tab/>
        <w:tab/>
        <w:t xml:space="preserve">11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Vagner J. + Sůva                 2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Plášilovi</w:t>
        <w:tab/>
        <w:tab/>
        <w:tab/>
        <w:tab/>
        <w:tab/>
        <w:t>12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Malaskovi</w:t>
        <w:tab/>
        <w:tab/>
        <w:tab/>
        <w:tab/>
        <w:t>1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Plášilovi</w:t>
        <w:tab/>
        <w:tab/>
        <w:tab/>
        <w:tab/>
        <w:tab/>
        <w:t>13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</w:t>
        <w:tab/>
        <w:tab/>
        <w:t xml:space="preserve">                         1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Matoušovská + Eliášová</w:t>
        <w:tab/>
        <w:tab/>
        <w:t>14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Získalovy</w:t>
        <w:tab/>
        <w:tab/>
        <w:t xml:space="preserve">        17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Červenka + Vachta                  15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Svobodová + Jelšíková  </w:t>
        <w:tab/>
        <w:t xml:space="preserve">16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ab/>
        <w:tab/>
        <w:tab/>
        <w:t>materiál</w:t>
        <w:tab/>
        <w:tab/>
        <w:tab/>
        <w:tab/>
        <w:tab/>
        <w:tab/>
        <w:t xml:space="preserve">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4:46Z</dcterms:created>
  <dc:creator/>
  <dc:description/>
  <dc:language>en-US</dc:language>
  <cp:lastModifiedBy/>
  <cp:lastPrinted>2018-08-06T17:29:00Z</cp:lastPrinted>
  <cp:revision>0</cp:revision>
  <dc:subject/>
  <dc:title/>
</cp:coreProperties>
</file>