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BOURÁNÍ TÁBOŘIŠTĚ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1.září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 DVOU MĚSÍCÍCH BUDEME OPĚT UKLÍZE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EŠKERÉ VYBAVENÍ TÁBOŘIŠTĚ NA SLUNEČ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 STEZCE DO SKLADŮ NA HUTÍCH. ABY T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ŠLO OD RUKY SVIŽNĚ A BEZ PROBLÉMŮ, TAK JE POTŘEBA, ABY SE NÁS SEŠLO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DOSTATEK 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>LIDIČEK SE STRAN ČLENŮ ODDÍLU, RODIČŮ I PŘÁTEL ODDÍLU.SRAZ JE V DANÝ DEN PŘÍ- MO NA TÁBOŘIŠTI V 9.00, NEBO V 8.30 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PASTUŠE ( kdo pojede svým autem a hude mít prázdno, jistě se tam zastaví ). JE POTŘEBA SILNÝCH RUKOU I RUKOU OSTATNÍCH, J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LIKOŽ PRÁCE OKOLO JE SPOUSTA. SVÁČA I PITIVO BUDE K DISPOZICI. PŘEDEM DĚKUJE- ME ZA POCHOPENÍ A POMOC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>Za všechny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58:01Z</dcterms:created>
  <dc:creator/>
  <dc:description/>
  <dc:language>en-US</dc:language>
  <cp:lastModifiedBy/>
  <cp:revision>0</cp:revision>
  <dc:subject/>
  <dc:title/>
</cp:coreProperties>
</file>