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SPLUTÍ MALŠE.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8.září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SE VYPOUŠTĚT PŘEHRADA ŘÍMOV (asi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Ž JE DVAKRÁT ROČNĚ A TO PŘÍLEŽITOS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 NAŠE KANOE A RAFTY. PŘIHLÁŠKY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ŘEDY 5.9. K Vaškovi H. A DLE SESTAV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ENÝCH VYDÁME POKYNY. VKLAD 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DOPRAVU člen „D“ nic, ost TOM 150, nečle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50 Kč.</w:t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6:00Z</dcterms:created>
  <dc:creator>Plášil Luboš</dc:creator>
  <dc:description/>
  <cp:keywords/>
  <dc:language>en-US</dc:language>
  <cp:lastModifiedBy>Plášil Luboš</cp:lastModifiedBy>
  <cp:lastPrinted>2018-08-22T23:10:00Z</cp:lastPrinted>
  <dcterms:modified xsi:type="dcterms:W3CDTF">2018-08-23T06:06:00Z</dcterms:modified>
  <cp:revision>2</cp:revision>
  <dc:subject/>
  <dc:title/>
</cp:coreProperties>
</file>