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ODŠUMAVSKÁ POUŤ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27.-30 září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NTOKRÁTE NEPOBUDEME UPROSTŘED HOR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LE U ŘEKY VLTAVY POD HRADEM ROŽUM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ERG A BUDEME SE POTULOVAT MÍSTNÍ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KOLÍM. PODMÍNKY UBYTOVÁNÍ SKROMNÉ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LE STŘECHA NAD HLAVOU BUDE, OSTAT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ED LETY JSME TAM JIŽ BYLI. PŘIHLÁŠ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 Vaškovi H. A POPLATEK PRO člena „D“ 120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TOM 230, nečlen 350 Kč. ODJEZD V POD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ČER, NÁVRAT DO 14.00 TAKŽE HODNĚ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VSKÉ POUTĚ STIHNEŠ.   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58:00Z</dcterms:created>
  <dc:creator/>
  <dc:description/>
  <cp:keywords/>
  <dc:language>en-US</dc:language>
  <cp:lastModifiedBy>Plášil Luboš</cp:lastModifiedBy>
  <cp:lastPrinted>2018-08-22T23:10:00Z</cp:lastPrinted>
  <dcterms:modified xsi:type="dcterms:W3CDTF">2018-08-23T06:07:00Z</dcterms:modified>
  <cp:revision>3</cp:revision>
  <dc:subject/>
  <dc:title/>
</cp:coreProperties>
</file>