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DZIMNÍ 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3.listopad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 VEDENÍM JIŘÍČKA SE PŮJDEME PROJÍ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OKOLÍ PACOVA. SRAZ JE U NÁSTĚN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DÍLU NA NÁMĚSTÍ V 10.00 A DOMŮ SE VRÁTÍME OKOLO 14.00 NEJPOZDĚJI. S S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U BUŘTA NA OPEČENÍ A OBLEČENÍ POD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OČASÍ.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JELIKOŽ NENÍ ČAS NA PROPAGAC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AKCE, DEJ VĚDĚT VEŠKERÉMU SVÉMU OKOL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Jirka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4:27Z</dcterms:created>
  <dc:creator/>
  <dc:description/>
  <dc:language>en-US</dc:language>
  <cp:lastModifiedBy/>
  <cp:revision>0</cp:revision>
  <dc:subject/>
  <dc:title/>
</cp:coreProperties>
</file>