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  <w:t>PEXESOVÁNÍ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4.listopad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TURNAJ V PEXESU PRO LID VEŠKERÉ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ĚKU ODDÍLOVÉHO I MIMO NĚJ. PŘIHLÁŠK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K V.H. A MUSÍ NÁS BÝT  MIN. DESET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30:00Z</dcterms:created>
  <dc:creator/>
  <dc:description/>
  <cp:keywords/>
  <dc:language>en-US</dc:language>
  <cp:lastModifiedBy>Plášil Luboš</cp:lastModifiedBy>
  <dcterms:modified xsi:type="dcterms:W3CDTF">2018-11-05T07:28:00Z</dcterms:modified>
  <cp:revision>3</cp:revision>
  <dc:subject/>
  <dc:title/>
</cp:coreProperties>
</file>